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орган управления Госавтоинспекции</w:t>
      </w:r>
    </w:p>
    <w:p>
      <w:pPr>
        <w:pStyle w:val="ConsPlusNonformat"/>
        <w:rPr/>
      </w:pPr>
      <w:r>
        <w:rPr/>
        <w:t>Исх. от ________ N _____                      ______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на действия (бездействие) должностных лиц подразделений ГИБДД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ающих права и законные интересы граждан и юридических лиц</w:t>
      </w:r>
    </w:p>
    <w:p>
      <w:pPr>
        <w:pStyle w:val="ConsPlusNonforma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 осуществлении регистрационных действий</w:t>
      </w:r>
    </w:p>
    <w:p>
      <w:pPr>
        <w:pStyle w:val="ConsPlusNonforma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наименование юридического лица, Ф.И.О.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нахождение юридического лица, гражданина (фактический адрес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: __________________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  <w:t>Код учета: ИНН ____________________________________________________________</w:t>
      </w:r>
    </w:p>
    <w:p>
      <w:pPr>
        <w:pStyle w:val="ConsPlusNonformat"/>
        <w:rPr/>
      </w:pPr>
      <w:r>
        <w:rPr/>
        <w:t>Ф.И.О. руководителя юридического лица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 г.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ать должностное лиц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меня, _________________________________________, были совершен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юридического лица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я (бездействие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суть (обстоятельства) обжалуемого действия (бездействия), основ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которым заявитель считает, что нарушены его права, свободы и закон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тересы, созданы препятствия к их реализации либо незаконно возложен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акая-либо обяза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рушающие мои права и свобо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и руководствуясь п. 89 - 91 Приложения N</w:t>
      </w:r>
    </w:p>
    <w:p>
      <w:pPr>
        <w:pStyle w:val="ConsPlusNonformat"/>
        <w:rPr/>
      </w:pPr>
      <w:r>
        <w:rPr/>
        <w:t>2 к Приказу МВД РФ от 24.11.2008 N 1001 "О порядке регистрации транспортных</w:t>
      </w:r>
    </w:p>
    <w:p>
      <w:pPr>
        <w:pStyle w:val="ConsPlusNonformat"/>
        <w:rPr/>
      </w:pPr>
      <w:r>
        <w:rPr/>
        <w:t>средств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ь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казать должностное лицо)</w:t>
      </w:r>
    </w:p>
    <w:p>
      <w:pPr>
        <w:pStyle w:val="ConsPlusNonformat"/>
        <w:rPr/>
      </w:pPr>
      <w:r>
        <w:rPr/>
        <w:t>выполнить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ать, какие действ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 _____ г.                        ____________/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9:00Z</dcterms:created>
  <dc:creator>Адвокатская ведомость.RU</dc:creator>
  <dc:description>Жалоба на действия (бездействие) должностных лиц подразделений ГИБДД</dc:description>
  <cp:keywords>Жалоба на действия (бездействие) должностных лиц подразделений ГИБДД</cp:keywords>
  <dc:language>en-US</dc:language>
  <cp:lastModifiedBy>Татьяна</cp:lastModifiedBy>
  <dcterms:modified xsi:type="dcterms:W3CDTF">2011-03-22T06:01:00Z</dcterms:modified>
  <cp:revision>3</cp:revision>
  <dc:subject/>
  <dc:title>Жалоба на действия (бездействие) должностных лиц подразделений ГИБДД</dc:title>
</cp:coreProperties>
</file>