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В ____________ районный (городской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суд _______________________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</w:t>
      </w:r>
      <w:r>
        <w:rPr/>
        <w:t>(края, республики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от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</w:t>
      </w:r>
      <w:r>
        <w:rPr/>
        <w:t>(ф. и. о. наименование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организации, адрес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залог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В производстве ________________  суда  находится  уголовное  дело   ____________ по обвинению _________________________ по ст. ____ УК РФ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t>(ф. и. о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На основании ст.  99 УПК РФ прошу суд обсудить мою (нашу) просьбу  и вынести определение об избрании в отношении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(ф. и. о. подсудимог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ры пресечения в виде залога 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(указать сумму денег или ценност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Мне (нам) известны  сущность  дела,  по  которому  будет  избрана  данная   мера   пресечения,   а  также  то,  что  в  случае  уклонения__________________________________ от явки по вызовам суда, внесенный залог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(ф. и. о. подсудимого)</w:t>
      </w:r>
    </w:p>
    <w:p>
      <w:pPr>
        <w:pStyle w:val="Normal"/>
        <w:spacing w:lineRule="auto" w:line="240" w:before="0" w:after="0"/>
        <w:rPr/>
      </w:pPr>
      <w:r>
        <w:rPr/>
        <w:t>обращается в доход государ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Руководитель организации</w:t>
      </w:r>
    </w:p>
    <w:p>
      <w:pPr>
        <w:pStyle w:val="Normal"/>
        <w:spacing w:lineRule="auto" w:line="240" w:before="0" w:after="0"/>
        <w:ind w:firstLine="708"/>
        <w:rPr/>
      </w:pPr>
      <w:r>
        <w:rPr/>
        <w:t>(или лицо, вносящее залог)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"__"_________ 20_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(Печат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7:00Z</dcterms:created>
  <dc:creator>Адвокатская ведомость.RU</dc:creator>
  <dc:description>Заявление о залоге</dc:description>
  <cp:keywords>Заявление о залоге</cp:keywords>
  <dc:language>en-US</dc:language>
  <cp:lastModifiedBy>Татьяна</cp:lastModifiedBy>
  <dcterms:modified xsi:type="dcterms:W3CDTF">2011-03-22T06:02:00Z</dcterms:modified>
  <cp:revision>3</cp:revision>
  <dc:subject/>
  <dc:title>Заявление о залоге</dc:title>
</cp:coreProperties>
</file>