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зыскании алиментов с бывшего супруга</w:t>
      </w:r>
    </w:p>
    <w:p>
      <w:pPr>
        <w:pStyle w:val="Normal"/>
        <w:autoSpaceDE w:val="false"/>
        <w:jc w:val="center"/>
        <w:rPr/>
      </w:pPr>
      <w:r>
        <w:rPr/>
        <w:t>и установлении порядка их индекс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 ____ г., _________ отделом ЗАГС города _________________ расторгнут брак между мной и ответчиком (актовая запись номер _________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настоящий момент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ы:</w:t>
      </w:r>
    </w:p>
    <w:p>
      <w:pPr>
        <w:pStyle w:val="Normal"/>
        <w:autoSpaceDE w:val="false"/>
        <w:ind w:firstLine="540"/>
        <w:jc w:val="both"/>
        <w:rPr/>
      </w:pPr>
      <w:r>
        <w:rPr/>
        <w:t>а)я беременна;</w:t>
      </w:r>
    </w:p>
    <w:p>
      <w:pPr>
        <w:pStyle w:val="Normal"/>
        <w:autoSpaceDE w:val="false"/>
        <w:ind w:firstLine="540"/>
        <w:jc w:val="both"/>
        <w:rPr/>
      </w:pPr>
      <w:r>
        <w:rPr/>
        <w:t>б)еще не прошло три года со дня рождения нашего обще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в)я нуждаюсь и ухаживаю за нашим общим ребенком-инвалидом, не достигшим возраста восемнадцати лет (либо общим ребенком - инвалидом I 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г)я нетрудоспособен(на), нуждаюсь, стал(а) нетрудоспособным(ой) до расторжения брака (или в течение года с момента расторжения брака);</w:t>
      </w:r>
    </w:p>
    <w:p>
      <w:pPr>
        <w:pStyle w:val="Normal"/>
        <w:autoSpaceDE w:val="false"/>
        <w:ind w:firstLine="540"/>
        <w:jc w:val="both"/>
        <w:rPr/>
      </w:pPr>
      <w:r>
        <w:rPr/>
        <w:t>д)я нуждаюсь, достиг(ла) пенсионного возраста не позднее чем через пять лет с момента расторжения брака, и мы с ответчиком состояли в браке длитель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с ответчиком о размере алиментов и порядке их предоставления мне не достигну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в новом браке не состою, размер моего дохода составляет ______ рублей</w:t>
      </w:r>
    </w:p>
    <w:p>
      <w:pPr>
        <w:pStyle w:val="ConsPlusNonformat"/>
        <w:widowControl/>
        <w:rPr/>
      </w:pPr>
      <w:r>
        <w:rPr/>
        <w:t>в  месяц. Иных источников доходов я не имею. Мои расходы на питание, жилье,</w:t>
      </w:r>
    </w:p>
    <w:p>
      <w:pPr>
        <w:pStyle w:val="ConsPlusNonformat"/>
        <w:widowControl/>
        <w:rPr/>
      </w:pPr>
      <w:r>
        <w:rPr/>
        <w:t>лекарства, одежду в месяц составляют _____________ рублей. Мне постоянно не</w:t>
      </w:r>
    </w:p>
    <w:p>
      <w:pPr>
        <w:pStyle w:val="ConsPlusNonformat"/>
        <w:widowControl/>
        <w:rPr/>
      </w:pPr>
      <w:r>
        <w:rPr/>
        <w:t>хватает _____________________ рублей в месяц. Ответчик работает в должности</w:t>
      </w:r>
    </w:p>
    <w:p>
      <w:pPr>
        <w:pStyle w:val="ConsPlusNonformat"/>
        <w:widowControl/>
        <w:rPr/>
      </w:pPr>
      <w:r>
        <w:rPr/>
        <w:t>____________________________ в ________________________ (наименование, ИНН,</w:t>
      </w:r>
    </w:p>
    <w:p>
      <w:pPr>
        <w:pStyle w:val="ConsPlusNonformat"/>
        <w:widowControl/>
        <w:rPr/>
      </w:pPr>
      <w:r>
        <w:rPr/>
        <w:t>адрес) и располагает доходами в сумме _______ (___________) рублей, в новом</w:t>
      </w:r>
    </w:p>
    <w:p>
      <w:pPr>
        <w:pStyle w:val="ConsPlusNonformat"/>
        <w:widowControl/>
        <w:rPr/>
      </w:pPr>
      <w:r>
        <w:rPr/>
        <w:t>браке  состоит/не  состоит,  несовершеннолетних детей содержит/не содержит,</w:t>
      </w:r>
    </w:p>
    <w:p>
      <w:pPr>
        <w:pStyle w:val="ConsPlusNonformat"/>
        <w:widowControl/>
        <w:rPr/>
      </w:pPr>
      <w:r>
        <w:rPr/>
        <w:t>нетрудоспособных родителей содержит/не содержит,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ругие заслуживающие внимания интересы стор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образом, ответчик имеет достаточно средств на мое содерж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иду  постоянного  увеличения  потребительских цен ежемесячная твердая</w:t>
      </w:r>
    </w:p>
    <w:p>
      <w:pPr>
        <w:pStyle w:val="ConsPlusNonformat"/>
        <w:widowControl/>
        <w:rPr/>
      </w:pPr>
      <w:r>
        <w:rPr/>
        <w:t>денежная  сумма,  которая  может  быть мне присуждена, должна увеличива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основанный порядок индекс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атьями 90 - 92 Семейного кодекс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зыскать с ответчика алименты на мое содержание в сумме ______ (______) рублей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ледующий порядок индексации алиментов, взыскиваемых в твердой денежной сумме: 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расторж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доходах (заработной плате) ист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доходах (заработной плате) ответчика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оплату государственной пошлины (квитанция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исков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исьменные доказательства по делу: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документов, приложенных в копиях, будут представлены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53:00Z</dcterms:created>
  <dc:creator>Адвокатская ведомость.RU</dc:creator>
  <dc:description>Исковое заявление о взыскании алиментов с бывшего супруга и установлении порядка их индексации</dc:description>
  <cp:keywords>Исковое заявление о взыскании алиментов с бывшего супруга и установлении порядка их индексации</cp:keywords>
  <dc:language>en-US</dc:language>
  <cp:lastModifiedBy>Татьяна</cp:lastModifiedBy>
  <dcterms:modified xsi:type="dcterms:W3CDTF">2011-03-22T06:04:00Z</dcterms:modified>
  <cp:revision>3</cp:revision>
  <dc:subject/>
  <dc:title>Исковое заявление о взыскании алиментов с бывшего супруга и установлении порядка их индексации</dc:title>
</cp:coreProperties>
</file>