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суда первой инстан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стец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ведения об истце, указ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 п. 2 ч. 2 ст. 131 ГПК РФ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тветчик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ведения об ответчике, указ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 п. 3 ч. 2 ст. 131 ГПК РФ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Цена иска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умма в рублях, если иск по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ценк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взыскании алиментов на содержание род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(-ка) _____________ (Ф.И.О.) "___" _________ 19__ года рождения, проживающ__ по адресу: __________________________________ является моим сыном (дочерью), что подтверждается _____________________________________ (привести ссылки на доказ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Я нетрудоспособен(-на) и нуждаюсь в материальной помощи, поскольку пенсию по __________________________ (вид пенсии) получаю в размере _________ рублей в месяц, а других источников дохода не имею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ьских прав я лишен(-а) не был(-а) и от выполнения родительских обязанностей не уклонялся(-ась).</w:t>
      </w:r>
    </w:p>
    <w:p>
      <w:pPr>
        <w:pStyle w:val="Normal"/>
        <w:autoSpaceDE w:val="false"/>
        <w:ind w:firstLine="540"/>
        <w:jc w:val="both"/>
        <w:rPr/>
      </w:pPr>
      <w:r>
        <w:rPr/>
        <w:t>Насколько мне известно, ответчик обладает материальными средствами, достаточными для предоставления мне содержания, и может предоставить мне содержание, однако добровольно выполнять эту обязанность не желает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факты подтверждаются следующими доказательствами: 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руководствуясь ст. 87 СК РФ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зыскать с ответчика в мою пользу алименты в размере _________________ рублей ежемесячно вплоть до изменения моего материального положения или материального положения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2. Вызвать в суд в качестве свидетелей _________________________ (Ф.И.О., адреса)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Доказательства, подтверждающие родственные отношения истца и ответчика (свидетельства о рождении и др.), - на ____ стр.</w:t>
      </w:r>
    </w:p>
    <w:p>
      <w:pPr>
        <w:pStyle w:val="Normal"/>
        <w:autoSpaceDE w:val="false"/>
        <w:ind w:firstLine="540"/>
        <w:jc w:val="both"/>
        <w:rPr/>
      </w:pPr>
      <w:r>
        <w:rPr/>
        <w:t>2. Доказательства, подтверждающие нетрудоспособность и затруднительное материальное положение истца, - на ____ стр.</w:t>
      </w:r>
    </w:p>
    <w:p>
      <w:pPr>
        <w:pStyle w:val="Normal"/>
        <w:autoSpaceDE w:val="false"/>
        <w:ind w:firstLine="540"/>
        <w:jc w:val="both"/>
        <w:rPr/>
      </w:pPr>
      <w:r>
        <w:rPr/>
        <w:t>3. Документы, характеризующие материальное и семейное положение ответчика (если имеются), - на ____ стр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исков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ачи заявления: "___"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ист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0:00Z</dcterms:created>
  <dc:creator>Адвокатская ведомость.RU</dc:creator>
  <dc:description>Исковое заявление о взыскании алиментов на содержание родителя</dc:description>
  <cp:keywords>Исковое заявление о взыскании алиментов на содержание родителя</cp:keywords>
  <dc:language>en-US</dc:language>
  <cp:lastModifiedBy>Татьяна</cp:lastModifiedBy>
  <dcterms:modified xsi:type="dcterms:W3CDTF">2011-03-22T06:05:00Z</dcterms:modified>
  <cp:revision>3</cp:revision>
  <dc:subject/>
  <dc:title>Исковое заявление о взыскании алиментов на содержание родителя</dc:title>
</cp:coreProperties>
</file>