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ца(к)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снижении размера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решения  мирового  судьи  судебного  участка  N  ____ от</w:t>
      </w:r>
    </w:p>
    <w:p>
      <w:pPr>
        <w:pStyle w:val="ConsPlusNonformat"/>
        <w:widowControl/>
        <w:rPr/>
      </w:pPr>
      <w:r>
        <w:rPr/>
        <w:t>"___"__________ ____ г. N ______ с меня в пользу Ответчицы(ка) взыскиваются</w:t>
      </w:r>
    </w:p>
    <w:p>
      <w:pPr>
        <w:pStyle w:val="ConsPlusNonformat"/>
        <w:widowControl/>
        <w:rPr/>
      </w:pPr>
      <w:r>
        <w:rPr/>
        <w:t>алименты на (несовершеннолетнего(них)) ребенка (детей)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___________ (доли или указать размер твердой денежной суммы)</w:t>
      </w:r>
    </w:p>
    <w:p>
      <w:pPr>
        <w:pStyle w:val="ConsPlusNonformat"/>
        <w:widowControl/>
        <w:rPr/>
      </w:pPr>
      <w:r>
        <w:rPr/>
        <w:t>заработной пла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момента вынесения решения N ____ изменились обстоятельства, а именн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ступление инвалидности истца либо наличие заболевания, препятствую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лжению им прежней работы, поступление ребенка (детей) на работу либ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нятие им(и) предпринимательской деятельностью, Истец стал плати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лименты  на супруга, родителей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ариант: С момента вынесения решения N _____ изменилось мое семейное и</w:t>
      </w:r>
    </w:p>
    <w:p>
      <w:pPr>
        <w:pStyle w:val="ConsPlusNonformat"/>
        <w:widowControl/>
        <w:rPr/>
      </w:pPr>
      <w:r>
        <w:rPr/>
        <w:t>материальное положение, а именно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стец платит алименты на детей (супруга) по следующему бра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мой(и)  ребенок (дети) от следующего брака оказывается(ются)</w:t>
      </w:r>
    </w:p>
    <w:p>
      <w:pPr>
        <w:pStyle w:val="ConsPlusNonformat"/>
        <w:widowControl/>
        <w:rPr/>
      </w:pPr>
      <w:r>
        <w:rPr/>
        <w:t>менее обеспеченным(и) материально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 и  в  соответствии со ст. 119 Семейного</w:t>
      </w:r>
    </w:p>
    <w:p>
      <w:pPr>
        <w:pStyle w:val="ConsPlusNonformat"/>
        <w:widowControl/>
        <w:rPr/>
      </w:pPr>
      <w:r>
        <w:rPr/>
        <w:t>кодекса РФ, ст. ст. 131, 132 Гражданского процессуального кодекса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низить размер алиментов, взыскиваемых с меня в пользу Ответчицы(ка) по</w:t>
      </w:r>
    </w:p>
    <w:p>
      <w:pPr>
        <w:pStyle w:val="ConsPlusNonformat"/>
        <w:widowControl/>
        <w:rPr/>
      </w:pPr>
      <w:r>
        <w:rPr/>
        <w:t>решению мирового судьи судебного участка N _______ от "___"_________ ___ г.</w:t>
      </w:r>
    </w:p>
    <w:p>
      <w:pPr>
        <w:pStyle w:val="ConsPlusNonformat"/>
        <w:widowControl/>
        <w:rPr/>
      </w:pPr>
      <w:r>
        <w:rPr/>
        <w:t>N _______ на содержание ребенка (детей)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_____________ доли заработной платы ежемесяч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решения мирового судьи от "___"_________ ____ г. N 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правка о зарплате Ист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кумент, подтверждающий оплату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и искового заявления в количестве _______ экземпля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азательства, подтверждающие доводы Ист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____ ____ г. 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5:00Z</dcterms:created>
  <dc:creator>Адвокатская ведомость.RU</dc:creator>
  <dc:description>Исковое заявление о снижении размера алиментов</dc:description>
  <cp:keywords>Исковое заявление о снижении размера алиментов</cp:keywords>
  <dc:language>en-US</dc:language>
  <cp:lastModifiedBy>Татьяна</cp:lastModifiedBy>
  <dcterms:modified xsi:type="dcterms:W3CDTF">2011-03-22T06:12:00Z</dcterms:modified>
  <cp:revision>3</cp:revision>
  <dc:subject/>
  <dc:title>Исковое заявление о снижении размера алиментов</dc:title>
</cp:coreProperties>
</file>