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Мировому судье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удебного участка N 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Истец: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Ф.И.О., адрес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Ответчик: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Ф.И.О., адрес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Третье лицо: орган опеки и попечитель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место нахождения: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Цена иска: 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ИСКОВОЕ ЗАЯВЛЕНИЕ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о расторжении брака и разделе имущества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ответчицей(ком) я вступил(а) в брак 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число, месяц, год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 брака имеем ребенка (детей) 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имя, число, месяц, год рождения ребенка (детей)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вместная жизнь с ответчицей(ком) не сложилась 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указать причин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рачные отношения между нами прекращены с ______________________, общ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год, месяц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хозяйство не ведетс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ирение  между  мной  и  ответчицей(ком)  невозможно.  По  вопросу о</w:t>
      </w:r>
    </w:p>
    <w:p>
      <w:pPr>
        <w:pStyle w:val="ConsPlusNonformat"/>
        <w:widowControl/>
        <w:rPr/>
      </w:pPr>
      <w:r>
        <w:rPr/>
        <w:t>содержании и воспитании ребенка (детей) спора нет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(указать, с к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з супругов будет проживать ребенок, выплачиваются ли средства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держание ребенка (детей), добровольно или по судебному реше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ороны определили, что ответчик вправе проводить с несовершеннолетн___</w:t>
      </w:r>
    </w:p>
    <w:p>
      <w:pPr>
        <w:pStyle w:val="ConsPlusNonformat"/>
        <w:widowControl/>
        <w:rPr/>
      </w:pPr>
      <w:r>
        <w:rPr/>
        <w:t>___________________________ (фамилия, имя, отчество ребенка) половину всего</w:t>
      </w:r>
    </w:p>
    <w:p>
      <w:pPr>
        <w:pStyle w:val="ConsPlusNonformat"/>
        <w:widowControl/>
        <w:rPr/>
      </w:pPr>
      <w:r>
        <w:rPr/>
        <w:t>времени, свободного от посещения школ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 этом  ответчик  вправе  в любое время приезжать в место жительства</w:t>
      </w:r>
    </w:p>
    <w:p>
      <w:pPr>
        <w:pStyle w:val="ConsPlusNonformat"/>
        <w:widowControl/>
        <w:rPr/>
      </w:pPr>
      <w:r>
        <w:rPr/>
        <w:t>несовершеннолетн__  для  общения с ним (ней), общаться с ним (ней) по своему</w:t>
      </w:r>
    </w:p>
    <w:p>
      <w:pPr>
        <w:pStyle w:val="ConsPlusNonformat"/>
        <w:widowControl/>
        <w:rPr/>
      </w:pPr>
      <w:r>
        <w:rPr/>
        <w:t>месту жительства, ездить совместно с ним (ней) в поездки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тец   обязан   не  создавать  препятствий  для  общения  ответчика  с</w:t>
      </w:r>
    </w:p>
    <w:p>
      <w:pPr>
        <w:pStyle w:val="ConsPlusNonformat"/>
        <w:widowControl/>
        <w:rPr/>
      </w:pPr>
      <w:r>
        <w:rPr/>
        <w:t>несовершеннолетн__ ______________________ (фамилия, имя, отчество ребенка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опросы воспитания, получения образования и лечения несовершеннолетн___</w:t>
      </w:r>
    </w:p>
    <w:p>
      <w:pPr>
        <w:pStyle w:val="ConsPlusNonformat"/>
        <w:widowControl/>
        <w:rPr/>
      </w:pPr>
      <w:r>
        <w:rPr/>
        <w:t>________________________ (фамилия, имя, отчество ребенка) решаются истцом и</w:t>
      </w:r>
    </w:p>
    <w:p>
      <w:pPr>
        <w:pStyle w:val="ConsPlusNonformat"/>
        <w:widowControl/>
        <w:rPr/>
      </w:pPr>
      <w:r>
        <w:rPr/>
        <w:t>Ответчиком совместно по согласованию друг с друго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глашение   о   добровольном   разделе  имущества,  являющегося  общей</w:t>
      </w:r>
    </w:p>
    <w:p>
      <w:pPr>
        <w:pStyle w:val="ConsPlusNonformat"/>
        <w:widowControl/>
        <w:rPr/>
      </w:pPr>
      <w:r>
        <w:rPr/>
        <w:t>совместной  собственностью,  между  нами не достигнуто. В период брака нами</w:t>
      </w:r>
    </w:p>
    <w:p>
      <w:pPr>
        <w:pStyle w:val="ConsPlusNonformat"/>
        <w:widowControl/>
        <w:rPr/>
      </w:pPr>
      <w:r>
        <w:rPr/>
        <w:t>совместно приобретено следующее имущество: 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, стоимость и время приобретения каждого предмета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, в том числе и денежные сум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сто нахо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/>
        <w:t>общая стоимость которого составляет _________________________ ру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период брака у нас возникли следующие обязательства: 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ред  расторжением  брака  ответчица  без моего согласия (вопреки моей</w:t>
      </w:r>
    </w:p>
    <w:p>
      <w:pPr>
        <w:pStyle w:val="ConsPlusNonformat"/>
        <w:widowControl/>
        <w:rPr/>
      </w:pPr>
      <w:r>
        <w:rPr/>
        <w:t>воле) произвела отчуждение общего имущества -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наименование, стоимо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время отчуждения каждого предмета, место нахо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 израсходовала по своему усмотрению имущество и денежные суммы ___________</w:t>
      </w:r>
    </w:p>
    <w:p>
      <w:pPr>
        <w:pStyle w:val="ConsPlusNonformat"/>
        <w:widowControl/>
        <w:rPr/>
      </w:pPr>
      <w:r>
        <w:rPr/>
        <w:t>_________________________________________________, общая стоимость которого</w:t>
      </w:r>
    </w:p>
    <w:p>
      <w:pPr>
        <w:pStyle w:val="ConsPlusNonformat"/>
        <w:widowControl/>
        <w:rPr/>
      </w:pPr>
      <w:r>
        <w:rPr/>
        <w:t>составляет _________________________ ру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крыл_ имущество,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наименование, стоимость и врем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тчуждения каждого предмета, место нахо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казанные выше данные подтверждаются свидетельскими показания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 соответствии   со   ст. ст. 23,   45,   38  Семейного  кодекса  РФ,</w:t>
      </w:r>
    </w:p>
    <w:p>
      <w:pPr>
        <w:pStyle w:val="ConsPlusNonformat"/>
        <w:widowControl/>
        <w:rPr/>
      </w:pPr>
      <w:r>
        <w:rPr/>
        <w:t>руководствуясь ст. ст. 23, 131, 132 ГПК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ШУ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Расторгнуть брак между мной и 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регистрированный ________________________ в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дата регистрации брака)          (наименова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ГСе, актовая запись N 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Разделить  имущество,  являющееся  общей  совместной собственностью,</w:t>
      </w:r>
    </w:p>
    <w:p>
      <w:pPr>
        <w:pStyle w:val="ConsPlusNonformat"/>
        <w:widowControl/>
        <w:rPr/>
      </w:pPr>
      <w:r>
        <w:rPr/>
        <w:t>выделив мне 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наименование вещей, стоимос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ветчице(ку) выделить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наименование, стоимость каждого предме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 общую сумму ______________________________________________ руб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Свидетельство о заключении брак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Копия свидетельства о рождении ребенка (детей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Документы о заработке и иных доходах истца и ответчик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Документ об уплате госпошлин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Копия искового заявл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Опись совместно нажитого имуществ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"____________ ____ г.                        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подпись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&lt;*&gt; Размер государственной пошлины рассчитывается в соответствии с подп. 5 п. 1 ст. 333.19 и подп. 12 п. 1 ст. 333.20 Налогового кодекса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5:18:00Z</dcterms:created>
  <dc:creator>Адвокатская ведомость.RU</dc:creator>
  <dc:description>Исковое заявление о расторжении брака и разделе имущества</dc:description>
  <cp:keywords>Исковое заявление о расторжении брака и разделе имущества</cp:keywords>
  <dc:language>en-US</dc:language>
  <cp:lastModifiedBy>Татьяна</cp:lastModifiedBy>
  <dcterms:modified xsi:type="dcterms:W3CDTF">2011-03-22T06:14:00Z</dcterms:modified>
  <cp:revision>3</cp:revision>
  <dc:subject/>
  <dc:title>Исковое заявление о расторжении брака и разделе имущества</dc:title>
</cp:coreProperties>
</file>