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hanging="0"/>
        <w:rPr/>
      </w:pPr>
      <w:r>
        <w:rPr>
          <w:rFonts w:eastAsia="Courier New"/>
        </w:rPr>
        <w:t xml:space="preserve">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ИСКОВОЕ 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о расторжении брака, определении мест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жительства ребенка и о взыскании алимент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ду мной и Ответчиком "___"______________ ____ г. был зарегистрирован</w:t>
      </w:r>
    </w:p>
    <w:p>
      <w:pPr>
        <w:pStyle w:val="ConsPlusNonformat"/>
        <w:widowControl/>
        <w:rPr/>
      </w:pPr>
      <w:r>
        <w:rPr/>
        <w:t>брак в ___________________________________________________________, акт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загса, зарегистрировавшего бра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номер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нашего брака родился ребенок (дети)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 года рождения (свидетельство о рождении серии _________ N 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ное _________________________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местная жизнь с Ответчиком (Ответчицей) не сложилась, так как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иная  с  "___"_____________ ____  г.  брачные  отношения  между нами</w:t>
      </w:r>
    </w:p>
    <w:p>
      <w:pPr>
        <w:pStyle w:val="ConsPlusNonformat"/>
        <w:widowControl/>
        <w:rPr/>
      </w:pPr>
      <w:r>
        <w:rPr/>
        <w:t>фактически  прекращены  и совместное хозяйство не ведется. Примирение между</w:t>
      </w:r>
    </w:p>
    <w:p>
      <w:pPr>
        <w:pStyle w:val="ConsPlusNonformat"/>
        <w:widowControl/>
        <w:rPr/>
      </w:pPr>
      <w:r>
        <w:rPr/>
        <w:t>мной   и  Ответчиком  (Ответчицей),  наша  дальнейшая  совместная  жизнь  и</w:t>
      </w:r>
    </w:p>
    <w:p>
      <w:pPr>
        <w:pStyle w:val="ConsPlusNonformat"/>
        <w:widowControl/>
        <w:rPr/>
      </w:pPr>
      <w:r>
        <w:rPr/>
        <w:t>сохранение семьи невозмож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к (Ответчица) с расторжением брака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гласен, не согласе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шение  о  разделе  имущества,  приобретенного  в  период  брака  и</w:t>
      </w:r>
    </w:p>
    <w:p>
      <w:pPr>
        <w:pStyle w:val="ConsPlusNonformat"/>
        <w:widowControl/>
        <w:rPr/>
      </w:pPr>
      <w:r>
        <w:rPr/>
        <w:t>являющегося   общей   совместной   собственностью   супругов,   между  нами</w:t>
      </w:r>
    </w:p>
    <w:p>
      <w:pPr>
        <w:pStyle w:val="ConsPlusNonformat"/>
        <w:widowControl/>
        <w:rPr/>
      </w:pPr>
      <w:r>
        <w:rPr/>
        <w:t>достигну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вопросам,  касающимся  воспитания,  образования, содержания и места</w:t>
      </w:r>
    </w:p>
    <w:p>
      <w:pPr>
        <w:pStyle w:val="ConsPlusNonformat"/>
        <w:widowControl/>
        <w:rPr/>
      </w:pPr>
      <w:r>
        <w:rPr/>
        <w:t>жительства ребенка (детей), соглашения между мной и Ответчиком (Ответчицей)</w:t>
      </w:r>
    </w:p>
    <w:p>
      <w:pPr>
        <w:pStyle w:val="ConsPlusNonformat"/>
        <w:widowControl/>
        <w:rPr/>
      </w:pPr>
      <w:r>
        <w:rPr/>
        <w:t>не достигну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бенок (дети) должен проживать со мной, поскольку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воды в польз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вместного проживания Истца с ребенком/детьми, например, привязан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бенка к данному родителю, братьям, сестрам; возраст ребенк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равственные и иные личные качества родителей; отношения, существ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жду каждым из родителей и ребенком; возможности (или их отсутств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ждого из родителей по созданию ребенку благоприятных условий д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спитания и развития (род деятельности, режим работы, материа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семейное положение родителей); близость к дому де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ебного/дошкольного/ учреждения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бенок   находится   на   моем   полном  иждивении.  Ответчик  никакой</w:t>
      </w:r>
    </w:p>
    <w:p>
      <w:pPr>
        <w:pStyle w:val="ConsPlusNonformat"/>
        <w:widowControl/>
        <w:rPr/>
      </w:pPr>
      <w:r>
        <w:rPr/>
        <w:t>материальной помощи на его содержание не выделяет, начиная с "___"_________</w:t>
      </w:r>
    </w:p>
    <w:p>
      <w:pPr>
        <w:pStyle w:val="ConsPlusNonformat"/>
        <w:widowControl/>
        <w:rPr/>
      </w:pPr>
      <w:r>
        <w:rPr/>
        <w:t>_____ года  и  по настоящее время. Вместе с тем Ответчик занимает должность</w:t>
      </w:r>
    </w:p>
    <w:p>
      <w:pPr>
        <w:pStyle w:val="ConsPlusNonformat"/>
        <w:widowControl/>
        <w:rPr/>
      </w:pPr>
      <w:r>
        <w:rPr/>
        <w:t>____________________ в _______________________ (наименование, ИНН, адрес) и</w:t>
      </w:r>
    </w:p>
    <w:p>
      <w:pPr>
        <w:pStyle w:val="ConsPlusNonformat"/>
        <w:widowControl/>
        <w:rPr/>
      </w:pPr>
      <w:r>
        <w:rPr/>
        <w:t>располагает доходами в сумме ________ (____________) рублей. Таким образом,</w:t>
      </w:r>
    </w:p>
    <w:p>
      <w:pPr>
        <w:pStyle w:val="ConsPlusNonformat"/>
        <w:widowControl/>
        <w:rPr/>
      </w:pPr>
      <w:r>
        <w:rPr/>
        <w:t>Ответчик имеет достаточно средств на содержание своего ребен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изложенного, руководствуясь ст. ст. 21, 22, 24, 65, 80, 81</w:t>
      </w:r>
    </w:p>
    <w:p>
      <w:pPr>
        <w:pStyle w:val="ConsPlusNonformat"/>
        <w:widowControl/>
        <w:rPr/>
      </w:pPr>
      <w:r>
        <w:rPr/>
        <w:t>С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Расторгнуть  брак  между мной и Ответчиком(цей), зарегистрированный</w:t>
      </w:r>
    </w:p>
    <w:p>
      <w:pPr>
        <w:pStyle w:val="ConsPlusNonformat"/>
        <w:widowControl/>
        <w:rPr/>
      </w:pPr>
      <w:r>
        <w:rPr/>
        <w:t>___________________________________________________ "___"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овая запись N 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жительства ребенка (детей)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ребенка/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свидетельство о рождении серии _______ N ________, выданное ____________),</w:t>
      </w:r>
    </w:p>
    <w:p>
      <w:pPr>
        <w:pStyle w:val="ConsPlusNonformat"/>
        <w:widowControl/>
        <w:rPr/>
      </w:pPr>
      <w:r>
        <w:rPr/>
        <w:t>определить с истц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Взыскать  с  Ответчика(цы)  алименты  в  пользу  Истца на содержание</w:t>
      </w:r>
    </w:p>
    <w:p>
      <w:pPr>
        <w:pStyle w:val="ConsPlusNonformat"/>
        <w:widowControl/>
        <w:rPr/>
      </w:pPr>
      <w:r>
        <w:rPr/>
        <w:t>ребенка (детей)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ребенка/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видетельство о рождении серии _______ N _______, выданное 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азмере ________________________________ со всех видов доходов ответч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заключении бра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Свидетельства о рождении ребенка (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Ист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Ответчика(ц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8:00Z</dcterms:created>
  <dc:creator>Адвокатская ведомость.RU</dc:creator>
  <dc:description>Исковое заявление о расторжении брака, определении места жительства ребенка и о взыскании алиментов</dc:description>
  <cp:keywords>Исковое заявление о расторжении брака определении места жительства ребенка и о взыскании алиментов</cp:keywords>
  <dc:language>en-US</dc:language>
  <cp:lastModifiedBy>Татьяна</cp:lastModifiedBy>
  <dcterms:modified xsi:type="dcterms:W3CDTF">2011-03-22T06:15:00Z</dcterms:modified>
  <cp:revision>3</cp:revision>
  <dc:subject/>
  <dc:title>Исковое заявление о расторжении брака, определении места жительства ребенка и о взыскании алиментов</dc:title>
</cp:coreProperties>
</file>