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суда первой инстанции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autoSpaceDE w:val="false"/>
        <w:jc w:val="right"/>
        <w:rPr/>
      </w:pPr>
      <w:r>
        <w:rPr/>
        <w:t>(сведения об истце, указанные</w:t>
      </w:r>
    </w:p>
    <w:p>
      <w:pPr>
        <w:pStyle w:val="Normal"/>
        <w:autoSpaceDE w:val="false"/>
        <w:jc w:val="right"/>
        <w:rPr/>
      </w:pPr>
      <w:r>
        <w:rPr/>
        <w:t>в п. 2 ч. 2 ст. 131 ГПК РФ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autoSpaceDE w:val="false"/>
        <w:jc w:val="right"/>
        <w:rPr/>
      </w:pPr>
      <w:r>
        <w:rPr/>
        <w:t>(сведения об ответчике, указанные</w:t>
      </w:r>
    </w:p>
    <w:p>
      <w:pPr>
        <w:pStyle w:val="Normal"/>
        <w:autoSpaceDE w:val="false"/>
        <w:jc w:val="right"/>
        <w:rPr/>
      </w:pPr>
      <w:r>
        <w:rPr/>
        <w:t>в п. 3 ч. 2 ст. 131 ГПК РФ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Цена иска _______________________</w:t>
      </w:r>
    </w:p>
    <w:p>
      <w:pPr>
        <w:pStyle w:val="Normal"/>
        <w:autoSpaceDE w:val="false"/>
        <w:jc w:val="right"/>
        <w:rPr/>
      </w:pPr>
      <w:r>
        <w:rPr/>
        <w:t>(сумма в рублях, если иск подлежит</w:t>
      </w:r>
    </w:p>
    <w:p>
      <w:pPr>
        <w:pStyle w:val="Normal"/>
        <w:autoSpaceDE w:val="false"/>
        <w:jc w:val="right"/>
        <w:rPr/>
      </w:pPr>
      <w:r>
        <w:rPr/>
        <w:t>оценк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autoSpaceDE w:val="false"/>
        <w:jc w:val="center"/>
        <w:rPr/>
      </w:pPr>
      <w:r>
        <w:rPr/>
        <w:t>о расторжении брака, определении места жительства</w:t>
      </w:r>
    </w:p>
    <w:p>
      <w:pPr>
        <w:pStyle w:val="Normal"/>
        <w:autoSpaceDE w:val="false"/>
        <w:jc w:val="center"/>
        <w:rPr/>
      </w:pPr>
      <w:r>
        <w:rPr/>
        <w:t>ребенка и взыскании али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жду мною ___________________________ (Ф.И.О. истца), и ____________________ (Ф.И.О. ответчика) "___"_________ ____ г. был зарегистрирован брак в _______________________ (указать наименование органа загса, зарегистрировавшего брак).</w:t>
      </w:r>
    </w:p>
    <w:p>
      <w:pPr>
        <w:pStyle w:val="Normal"/>
        <w:autoSpaceDE w:val="false"/>
        <w:ind w:firstLine="540"/>
        <w:jc w:val="both"/>
        <w:rPr/>
      </w:pPr>
      <w:r>
        <w:rPr/>
        <w:t>От нашего брака родился ребенок (дети) ___________________ _________ (Ф.И.О. ребенка/детей/) _____________ г. рождения (число, месяц, год рождения ребенка/детей).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ая жизнь с ответчиком (ответчицей) не сложилась, так как __________________________________________________ (изложить причины).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я с "___"_________ ____ г. брачные отношения между нами фактически прекращены и совместное хозяйство не вед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мирение между мною и ответчиком (ответчицей), наша дальнейшая совместная жизнь и сохранение семьи невозможны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(ответчица) с расторжением брака ________________ __________ (согласен, не согласен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о разделе имущества, приобретенного в период брака и являющегося общей совместной собственностью супругов, между нами достигнуто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ам, касающимся воспитания, образования, содержания и места жительства ребенка (детей), соглашения между мною и ответчиком (ответчицей) не достигнуто.</w:t>
      </w:r>
    </w:p>
    <w:p>
      <w:pPr>
        <w:pStyle w:val="Normal"/>
        <w:autoSpaceDE w:val="false"/>
        <w:ind w:firstLine="540"/>
        <w:jc w:val="both"/>
        <w:rPr/>
      </w:pPr>
      <w:r>
        <w:rPr/>
        <w:t>Ребенок (дети) должен проживать со мной, так как __________ ___________________________________ (указать доводы в пользу совместного проживания истца с ребенком/детьми. К ним могут быть отнесены: привязанность ребенка к данному родителю, братьям и сестрам; возраст ребенка; нравственные и иные личные качества родителей; отношения, существующие между каждым из родителей и ребенком; возможности (или их отсутствие) каждого из родителей по созданию ребенку благоприятных условий для воспитания и развития (род деятельности, режим работы, материальное и семейное положение родителей); близость к дому детского учебного/дошкольного/ учреждения и др.)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руководствуясь ст. 21, 22, 24, 65, 80, 81 СК РФ, прошу:</w:t>
      </w:r>
    </w:p>
    <w:p>
      <w:pPr>
        <w:pStyle w:val="Normal"/>
        <w:autoSpaceDE w:val="false"/>
        <w:ind w:firstLine="540"/>
        <w:jc w:val="both"/>
        <w:rPr/>
      </w:pPr>
      <w:r>
        <w:rPr/>
        <w:t>1. Расторгнуть брак между мной и ответчиком (ответчицей) ____________________ (Ф.И.О. ответчика), зарегистрированный _________________________ (указать наименование органа загса) "___"________ ____ г. (дата регистрации брака), актовая запись N 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 Место жительства ребенка (детей) ____________________ (Ф.И.О. ребенка/детей) определить с истцом.</w:t>
      </w:r>
    </w:p>
    <w:p>
      <w:pPr>
        <w:pStyle w:val="Normal"/>
        <w:autoSpaceDE w:val="false"/>
        <w:ind w:firstLine="540"/>
        <w:jc w:val="both"/>
        <w:rPr/>
      </w:pPr>
      <w:r>
        <w:rPr/>
        <w:t>3. Взыскать с ответчика (ответчицы) алименты в пользу ребенка (детей) _________________ (Ф.И.О. ребенка/детей) ____________ (число, месяц, год рождения ребенка/детей) в размере __________ со всех видов доходов ответч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. Свидетельство о заключении брака - на ____ стр.;</w:t>
      </w:r>
    </w:p>
    <w:p>
      <w:pPr>
        <w:pStyle w:val="Normal"/>
        <w:autoSpaceDE w:val="false"/>
        <w:ind w:firstLine="540"/>
        <w:jc w:val="both"/>
        <w:rPr/>
      </w:pPr>
      <w:r>
        <w:rPr/>
        <w:t>2. Свидетельство о рождении ребенка (детей) - на ____ стр.;</w:t>
      </w:r>
    </w:p>
    <w:p>
      <w:pPr>
        <w:pStyle w:val="Normal"/>
        <w:autoSpaceDE w:val="false"/>
        <w:ind w:firstLine="540"/>
        <w:jc w:val="both"/>
        <w:rPr/>
      </w:pPr>
      <w:r>
        <w:rPr/>
        <w:t>3. Справка о доходах (заработной плате) истца - на ____ стр.;</w:t>
      </w:r>
    </w:p>
    <w:p>
      <w:pPr>
        <w:pStyle w:val="Normal"/>
        <w:autoSpaceDE w:val="false"/>
        <w:ind w:firstLine="540"/>
        <w:jc w:val="both"/>
        <w:rPr/>
      </w:pPr>
      <w:r>
        <w:rPr/>
        <w:t>4. Справка о доходах (заработной плате) ответчика - на ____ стр.;</w:t>
      </w:r>
    </w:p>
    <w:p>
      <w:pPr>
        <w:pStyle w:val="Normal"/>
        <w:autoSpaceDE w:val="false"/>
        <w:ind w:firstLine="540"/>
        <w:jc w:val="both"/>
        <w:rPr/>
      </w:pPr>
      <w:r>
        <w:rPr/>
        <w:t>5. Документ, подтверждающий оплату государственной пошлины, - на ______ стр.;</w:t>
      </w:r>
    </w:p>
    <w:p>
      <w:pPr>
        <w:pStyle w:val="Normal"/>
        <w:autoSpaceDE w:val="false"/>
        <w:ind w:firstLine="540"/>
        <w:jc w:val="both"/>
        <w:rPr/>
      </w:pPr>
      <w:r>
        <w:rPr/>
        <w:t>6. Копия искового заявления - на ______ стр.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ачи заявления: "___"___________ ____ г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ист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55:00Z</dcterms:created>
  <dc:creator>Адвокатская ведомость.RU</dc:creator>
  <dc:description>Исковое заявление о расторжении брака, определении места жительства ребенка и взыскании алиментов</dc:description>
  <cp:keywords>Исковое заявление о расторжении брака определении места жительства ребенка и взыскании алиментов</cp:keywords>
  <dc:language>en-US</dc:language>
  <cp:lastModifiedBy>Татьяна</cp:lastModifiedBy>
  <dcterms:modified xsi:type="dcterms:W3CDTF">2011-03-22T06:16:00Z</dcterms:modified>
  <cp:revision>3</cp:revision>
  <dc:subject/>
  <dc:title>Исковое заявление о расторжении брака, определении места жительства ребенка и взыскании алиментов</dc:title>
</cp:coreProperties>
</file>