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</w:t>
      </w:r>
      <w:r>
        <w:rPr/>
        <w:t>Прокурору 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</w:t>
      </w:r>
      <w:r>
        <w:rPr/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</w:t>
      </w:r>
      <w:r>
        <w:rPr/>
        <w:t>Заявитель: Нотариус, занимающийся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</w:t>
      </w:r>
      <w:r>
        <w:rPr/>
        <w:t>частной практикой, 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</w:t>
      </w:r>
      <w:r>
        <w:rPr/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(фамилия, и.о.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</w:t>
      </w:r>
      <w:r>
        <w:rPr/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(адрес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</w:t>
      </w:r>
      <w:r>
        <w:rPr/>
        <w:t>По гражданскому делу Nо. 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/>
        <w:t xml:space="preserve">______________________________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межмуниципальный  (районный) народный суд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инесении протеста на вступившие в законную силу судебные постанов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"__"_________     __года  я  обратился  в  ______________________  межмуниципальный  (районный)  народный  суд  с  жалобой  на   действ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Государственной налоговой  инспекции  Nо.  _____,  которая,  по  моему мнению, необоснованно  возложила  на  меня  обязанность   по   уплате дополнительных сумм подоходного налога за  __ го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Обращаясь в суд,  я  руководствовался  требованиями  Федерального  закона  "Об  обжаловании в суд действий и решений,  нарушающих права и  свободы граждан" (с последующими изменениями) и Главы 24-1 ГПК  РСФС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Определением от "__"_________ 20__ года судьи 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межмуниципального суда _____________________ было отказано в  принятии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(фамилия, и.о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моей жалобы  на  действия  ГНИ  Nо.  ____.  В  своем определении судья_________________ указала,   что   "нотариус,   занимающийся   частной практикой  является  предпринимателем,  имеющим определенный доход,  в    связи с чем все споры,  возникающие с другой организацией  разрешаются   арбитражным судом в общеисковом порядке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Считая, что  названное  определение  вынесено   без   достаточных    оснований, я обратился в _____________________ городской суд с частной жалобой,  в которой просил определение отменить и жалобу направить для рассмотрения  по существу в суд первой инстанции.  Однако определение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Судебной  коллегии  по  гражданским  делам  от "__"________        __ 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определение ________________________    межмуниципального    суда   о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"__"__________         __ года было оставлено без изменения,  а моя  частная    жалоба  -  без  удовлетворе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При этом _________________ городской суд,  сославшись на п. 1 ст.  129 ГПК РСФСР, также указал, что моя жалоба не подлежит рассмотрению в судах в связи с тем,  что частные нотариусы являются предпринимателями   и  должны  обращаться  за  защитой своих нарушенных прав в арбитражные суды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Полагаю, что названные определения ____________ межмуниципального   суда и Судебной коллегии по гражданским делам _____________ городского  суда не  основаны  на  нормах действующего законодательства и подлежат    отмене,  поскольку по существу лишают меня права на  судебную  защиту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Как известно,   в   силу   ст.   22   АПК  РФ  арбитражному  суду  подведомственны  дела  по  спорам,  сторонами   в   которых   являются  юридические    лица    (организации)    и   граждане,   осуществляющие   предпринимательскую деятельность без образования юридического  лица  и  имеющие   статус   индивидуального  предпринимателя,  приобретенный  в установленном законом   порядке.   В   частности,   арбитражный    суд рассматривает  споры о признании недействительными ненормативных актов государственных  органов,  нарушающих  права   и   законные   интересы организаций  и  граждан-предпринимателей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Нотариальная деятельность в соответствии с  ч.  6  ст.  1  "Основ законодательства РФ о нотариате" не является предпринимательством и не  преследует цели извлечения прибыли,  и никакого  порядка  приобретения  статуса  предпринимателя для частных нотариусов не установлено.  Более   того,  нотариусам прямо запрещается заниматься  предпринимательской  и</w:t>
      </w:r>
    </w:p>
    <w:p>
      <w:pPr>
        <w:pStyle w:val="Normal"/>
        <w:spacing w:lineRule="auto" w:line="240" w:before="0" w:after="0"/>
        <w:rPr/>
      </w:pPr>
      <w:r>
        <w:rPr/>
        <w:t>любой    иной    деятельностью,    кроме   нотариальной,   научной   и преподавательской (ст. 6 Основ законодательства "О нотариате"). В силу указанных  норм  закона  дела по спорам частных нотариусов арбитражным судам неподведомствен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Таким образом,  суд  был  не  вправе  отказывать  в принятии моей жалобы по указанным основания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На основании изложенного,  в соответствии со статьями 319-323 ГПК РСФСР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</w:t>
      </w:r>
      <w:r>
        <w:rPr/>
        <w:t>П Р О Ш У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Истребовать гражданское дело Nо.  ___________ и принести  протес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об отмене следующих вступивших в законную силу судебных акт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- Определения _________________________________  межмуниципального  народного  су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г. _______________ от "__"________       __ года об отказе в принятии моей  жалобы на действия ГНИ Nо. ______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- Определения  Судебной коллегии по гражданским делам 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городского суда от "__"________       __ года об оставлении без  измен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указанного определения _____________ межмуниципального народного суд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Нотариус, занимающийся  частной практикой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</w:t>
      </w:r>
      <w:r>
        <w:rPr/>
        <w:t>(фамилия, и.о.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Подписал (по доверенности)  адвока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(фамилия, и.о., подпись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"___"___________      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11:00Z</dcterms:created>
  <dc:creator>Адвокатская ведомость.RU</dc:creator>
  <dc:description>Заявление о принесении протеста на вступившие в законную силу судебные постановления</dc:description>
  <cp:keywords>Заявление о принесении протеста на вступившие в законную силу судебные постановления</cp:keywords>
  <dc:language>en-US</dc:language>
  <cp:lastModifiedBy>Татьяна</cp:lastModifiedBy>
  <dcterms:modified xsi:type="dcterms:W3CDTF">2011-03-22T06:18:00Z</dcterms:modified>
  <cp:revision>3</cp:revision>
  <dc:subject/>
  <dc:title>Заявление о принесении протеста на вступившие в законную силу судебные постановления</dc:title>
</cp:coreProperties>
</file>