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суда первой инстанци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истце, указанные</w:t>
      </w:r>
    </w:p>
    <w:p>
      <w:pPr>
        <w:pStyle w:val="Normal"/>
        <w:autoSpaceDE w:val="false"/>
        <w:jc w:val="right"/>
        <w:rPr/>
      </w:pPr>
      <w:r>
        <w:rPr/>
        <w:t>в п. 2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autoSpaceDE w:val="false"/>
        <w:jc w:val="right"/>
        <w:rPr/>
      </w:pPr>
      <w:r>
        <w:rPr/>
        <w:t>(сведения об ответчике, указанные</w:t>
      </w:r>
    </w:p>
    <w:p>
      <w:pPr>
        <w:pStyle w:val="Normal"/>
        <w:autoSpaceDE w:val="false"/>
        <w:jc w:val="right"/>
        <w:rPr/>
      </w:pPr>
      <w:r>
        <w:rPr/>
        <w:t>в п. 3 ч. 2 ст. 131 ГПК РФ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autoSpaceDE w:val="false"/>
        <w:jc w:val="right"/>
        <w:rPr/>
      </w:pPr>
      <w:r>
        <w:rPr/>
        <w:t>(сумма в рублях, если иск подлежит</w:t>
      </w:r>
    </w:p>
    <w:p>
      <w:pPr>
        <w:pStyle w:val="Normal"/>
        <w:autoSpaceDE w:val="false"/>
        <w:jc w:val="right"/>
        <w:rPr/>
      </w:pPr>
      <w:r>
        <w:rPr/>
        <w:t>оценк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признании соглашения об уплате алиментов</w:t>
      </w:r>
    </w:p>
    <w:p>
      <w:pPr>
        <w:pStyle w:val="Normal"/>
        <w:autoSpaceDE w:val="false"/>
        <w:jc w:val="center"/>
        <w:rPr/>
      </w:pPr>
      <w:r>
        <w:rPr/>
        <w:t>недействительным и взыскании сумм</w:t>
      </w:r>
    </w:p>
    <w:p>
      <w:pPr>
        <w:pStyle w:val="Normal"/>
        <w:autoSpaceDE w:val="false"/>
        <w:jc w:val="center"/>
        <w:rPr/>
      </w:pPr>
      <w:r>
        <w:rPr/>
        <w:t>выплаченных али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"__________ ____ г. между мною _____________ (Ф.И.О. истца), и ________________ (Ф.И.О. ответчика) было заключено соглашение об уплате алиментов, определяющее размер, условия и порядок выплаты алиментов на несовершеннолетнего ребенка (вариант: совершеннолетнего недееспособного получателя алиментов) ______________________ (указать Ф.И.О., дату рождения), представителем которого является ответчик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б уплате алиментов нотариально удостоверено "___"____________ ____ г. за N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казанного соглашения в установленные им сроки были выплачены алименты в размере __________________ (сумма цифрами и прописью) рублей, что подтверждается ______________ ______________ (привести дока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б уплате алиментов заключено мною с ответчиком под влиянием обмана (вариант: угроз, насилия) со стороны ответчика, выразившегося ______________________________ _________________________ (изложить, в каких действиях (например, сообщении заведомо ложных сведений) или бездействии (например, умолчании о фактах, имеющих существенное значение для заключения соглашения об уплате алиментов) выразился обман ответчика; если соглашение заключено под влиянием угроз, то следует указать, каким именно способом (устно, письменно, действиями, либо другим способом) выражалось намерение нанести физический, материальный или иной вред истцу или его правам и интересам, охраняемым законом; если истец подвергался насилию, то необходимо указать, какое физическое и (или) психическое воздействие оказывалось на него со стороны ответчика с целью побудить заключить соглашение на данных условиях)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казанных обстоятельств подтверждается __________ _______________________________ (привести дока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102, ст. ____ СК РФ, ст. 179 ГК РФ, прошу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соглашение об уплате алиментов, заключенное между мною и ответчиком "__"______ ___ г., недейств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ответчика суммы выплаченных алиментов в размере ______________ рублей в мою польз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Соглашение об уплате алиментов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, подтверждающие наличие обстоятельств, служащих основанием для признания соглашения об уплате алиментов недействительным,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3. Ходатайство о привлечении свидетелей для дачи свидетельских показаний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, подтверждающий оплату государственной пошлины,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5. Доказательства выплаты алиментов по соглашению и их размера - на ___ стр.;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, удостоверяющий полномочия представителя (если исковое заявление подано представителем взыскателя);</w:t>
      </w:r>
    </w:p>
    <w:p>
      <w:pPr>
        <w:pStyle w:val="Normal"/>
        <w:autoSpaceDE w:val="false"/>
        <w:ind w:firstLine="540"/>
        <w:jc w:val="both"/>
        <w:rPr/>
      </w:pPr>
      <w:r>
        <w:rPr/>
        <w:t>7. Копия искового заявления - на ___ ст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ления: 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8:00Z</dcterms:created>
  <dc:creator>Адвокатская ведомость.RU</dc:creator>
  <dc:description>Исковое заявление о признании соглашения об уплате алиментов недействительным и взыскании сумм выплаченных алиментов</dc:description>
  <cp:keywords>Исковое заявление о признании соглашения об уплате алиментов недействительным и взыскании сумм выплаченных алиментов</cp:keywords>
  <dc:language>en-US</dc:language>
  <cp:lastModifiedBy>Татьяна</cp:lastModifiedBy>
  <dcterms:modified xsi:type="dcterms:W3CDTF">2011-03-22T06:20:00Z</dcterms:modified>
  <cp:revision>3</cp:revision>
  <dc:subject/>
  <dc:title>Исковое заявление о признании соглашения об уплате алиментов недействительным и взыскании сумм выплаченных алиментов</dc:title>
</cp:coreProperties>
</file>