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</w:t>
      </w:r>
      <w:r>
        <w:rPr/>
        <w:t>В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</w:t>
      </w:r>
      <w:r>
        <w:rPr/>
        <w:t>нотариальную контору г. 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</w:t>
      </w:r>
      <w:r>
        <w:rPr/>
        <w:t>от 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(ф.и.о.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</w:t>
      </w:r>
      <w:r>
        <w:rPr/>
        <w:t>проживающего по адресу: 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</w:t>
      </w:r>
      <w:r>
        <w:rPr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об отказе от наследства в пользу другого наследни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Я, ____________________________________________________________, отказываюсь от причитающей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</w:t>
      </w:r>
      <w:r>
        <w:rPr/>
        <w:t>(ф.и.о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мне доли наследства в имуществе 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/>
        <w:t>(ф.и.о., степень родств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умершей    "__"______________     __ г., в пользу 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(ф.и.о.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____________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степень родств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"__"___________       __ г.                             ________________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38:00Z</dcterms:created>
  <dc:creator>Адвокатская ведомость.RU</dc:creator>
  <dc:description>Заявление об отказе от наследства в пользу другого наследника</dc:description>
  <cp:keywords>Заявление об отказе от наследства в пользу другого наследника</cp:keywords>
  <dc:language>en-US</dc:language>
  <cp:lastModifiedBy>Татьяна</cp:lastModifiedBy>
  <dcterms:modified xsi:type="dcterms:W3CDTF">2011-03-22T06:21:00Z</dcterms:modified>
  <cp:revision>4</cp:revision>
  <dc:subject/>
  <dc:title>Заявление об отказе от наследства в пользу другого наследника</dc:title>
</cp:coreProperties>
</file>