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В _______________ районный (городской) суд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_______________ области (края, республик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истец &lt;*&gt;: 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_, E-mail 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ответчик: 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 </w:t>
      </w:r>
      <w:r>
        <w:rPr/>
        <w:t>(фамилия, инициалы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ретье лицо: 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</w:t>
      </w:r>
      <w:r>
        <w:rPr/>
        <w:t>(наименование органа заг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адрес: 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</w:t>
      </w:r>
      <w:r>
        <w:rPr/>
        <w:t>телефон: ___________, E-mail ____________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</w:t>
      </w:r>
      <w:r>
        <w:rPr/>
        <w:t>ИСКОВОЕ ЗАЯВЛЕНИЕ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</w:t>
      </w:r>
      <w:r>
        <w:rPr/>
        <w:t>об оспаривании отцовств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Я являюсь _____________________________________ &lt;*&gt; "___"______ ____ г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, актовой записью номер 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</w:t>
      </w:r>
      <w:r>
        <w:rPr/>
        <w:t>(наименование органа заг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цом ребенка _______________________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</w:t>
      </w:r>
      <w:r>
        <w:rPr/>
        <w:t>(фамилия, имя, отчество, свидетельство о 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был  записан  ответчик, что  не  соответствует  действительности.  Ответчик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не мог являться отцом ребенка, поскольку 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обстоятельства, доказ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ариант: "___"_________ _____ г. 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наименование органа заг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актовой записью номер _______ со слов ответчика я был записан отцом ребенка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,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свидетельство о 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что не соответствует действительности, так как __________________________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</w:t>
      </w:r>
      <w:r>
        <w:rPr/>
        <w:t>(обстоятельства, доказательств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На  основании  изложенного, руководствуясь статьей 52 Семейного кодекса</w:t>
      </w:r>
    </w:p>
    <w:p>
      <w:pPr>
        <w:pStyle w:val="ConsPlusNonformat"/>
        <w:widowControl/>
        <w:rPr/>
      </w:pPr>
      <w:r>
        <w:rPr/>
        <w:t>Российской Федерации,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</w:t>
      </w:r>
      <w:r>
        <w:rPr/>
        <w:t>ПРОШУ: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знать недействительной запись __________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</w:t>
      </w:r>
      <w:r>
        <w:rPr/>
        <w:t>(наименование органа заг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"_________ ____ г. о признании ответчика отцом ребенка 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_.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свидетельство о 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(Вариант: Признать недействительной запись _______________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                    </w:t>
      </w:r>
      <w:r>
        <w:rPr/>
        <w:t>(наименование органа загса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от "___"______ ____ г. о признании истца отцом ребенка ____________________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  <w:t>_________________________________________________________________________.)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</w:t>
      </w:r>
      <w:r>
        <w:rPr/>
        <w:t>(фамилия, имя, отчество, свидетельство о рождении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риложения: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Свидетельства о рождении ребенка (детей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выписка из книги записи актов гражданского состояния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документ, подтверждающий оплату государственной пошлины (квитанция);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копия искового заявления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Подлинники  документов,  приложенных  в  копиях,  будут  представлены в</w:t>
      </w:r>
    </w:p>
    <w:p>
      <w:pPr>
        <w:pStyle w:val="ConsPlusNonformat"/>
        <w:widowControl/>
        <w:rPr/>
      </w:pPr>
      <w:r>
        <w:rPr/>
        <w:t>судебном заседании.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Истец (представитель) _____________</w:t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                        </w:t>
      </w:r>
      <w:r>
        <w:rPr/>
        <w:t>(подпись)</w:t>
      </w:r>
    </w:p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"___"_________ ____ г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&lt;*&gt; Согласно пункту 1 статьи 52 Семейного кодекса Российской Федерации запись родителей в книге записей рождений, произведенная в соответствии с пунктами 1 и 2 статьи 51 Семейного кодекса Российской Федерации, может быть оспорена по требованию лица, записанного в качестве отца или матери ребенка, либо лица, фактически являющегося отцом или матерью ребенка, а также самого ребенка по достижении им совершеннолетия, опекуна (попечителя) ребенка, опекуна родителя, признанного судом недееспособным.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9:32:00Z</dcterms:created>
  <dc:creator>Адвокатская ведомость.RU</dc:creator>
  <dc:description>Исковое заявление об оспаривании отцовства</dc:description>
  <cp:keywords>Исковое заявление об оспаривании отцовства</cp:keywords>
  <dc:language>en-US</dc:language>
  <cp:lastModifiedBy>Татьяна</cp:lastModifiedBy>
  <dcterms:modified xsi:type="dcterms:W3CDTF">2011-03-22T06:23:00Z</dcterms:modified>
  <cp:revision>3</cp:revision>
  <dc:subject/>
  <dc:title>Исковое заявление об оспаривании отцовства</dc:title>
</cp:coreProperties>
</file>