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ление получено                 Код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"___"___________ 19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и зарегистрировано в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(подпись ли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зарегистрировавшего заявление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 страховую организацию 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от  страхователя  ( члена  его  семьи  ил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доверенного лица) 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проживающего ____________________________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(адрес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СТРАХОВОГО ВОЗМЕЩЕ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В связи с ________________________________________________________________ автомобиля мар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(аварией, угоном, пожаром и т.п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 государственный No. _____________________________________ прошу выплати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страховое возмещ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Повреждение средства транспорта произошло "___"_________ 19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 час. ______ мин. н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(место происшествия, улица, шоссе и т.п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при следующих обстоятельствах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Средством транспорта управлял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Вторым участником ДТП является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указывается фамилия, имя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отчество, модель, государственный No. и принадлежность  транспортного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средства, которым управлял второй участник ДТП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О происшествии заявлено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( в какой орган милиции, ГА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 в _________ час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оспожнадзор и т.п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Собственником транспортного средства является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Средство транспорта  застраховано  по  страховому  свидетельств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серии ___________ No._________ в страховой организации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и получило следующие повреждения: ___________________________________________________________   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Кроме того, повреждены следующие предметы багаж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(перечисляются основные предметы багажа; полный  перечень предмет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прилагается в отдельном списк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 результате аварии погиб  или  от  полученных  травм  скончал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, являющийся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(фамилия, имя. отчество)                                    (страхователем, водителем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Прошу сумму страхового возмещения выплатить 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 ______________________________из кассы страховой организации, чеком  через  сбербан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перечислить в сбербанк No.________ города ___________ района ________ на счет No._______, перевести за мой счет по почте по адресу: 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</w:t>
      </w:r>
      <w:r>
        <w:rPr/>
        <w:t>(индекс п/о связи и домашний адре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"___"___________ 19__ г.           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1:00Z</dcterms:created>
  <dc:creator>Адвокатская ведомость.RU</dc:creator>
  <dc:description>Заявление о выплате страхового возмещения</dc:description>
  <cp:keywords>Заявление о выплате страхового возмещения</cp:keywords>
  <dc:language>en-US</dc:language>
  <cp:lastModifiedBy>Татьяна</cp:lastModifiedBy>
  <dcterms:modified xsi:type="dcterms:W3CDTF">2011-03-22T06:29:00Z</dcterms:modified>
  <cp:revision>4</cp:revision>
  <dc:subject/>
  <dc:title>Заявление о выплате страхового возмещения</dc:title>
</cp:coreProperties>
</file>