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выдаче (замене) водительского удостове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Инструкции по применению Правил</w:t>
      </w:r>
    </w:p>
    <w:p>
      <w:pPr>
        <w:pStyle w:val="Normal"/>
        <w:jc w:val="right"/>
        <w:rPr/>
      </w:pPr>
      <w:r>
        <w:rPr/>
        <w:t>сдачи квалификационных экзаменов и</w:t>
      </w:r>
    </w:p>
    <w:p>
      <w:pPr>
        <w:pStyle w:val="Normal"/>
        <w:jc w:val="right"/>
        <w:rPr/>
      </w:pPr>
      <w:r>
        <w:rPr/>
        <w:t>выдачи водительских удостоверений,</w:t>
      </w:r>
    </w:p>
    <w:p>
      <w:pPr>
        <w:pStyle w:val="Normal"/>
        <w:jc w:val="right"/>
        <w:rPr/>
      </w:pPr>
      <w:r>
        <w:rPr/>
        <w:t>утвержденной приказом МВД РФ</w:t>
      </w:r>
    </w:p>
    <w:p>
      <w:pPr>
        <w:pStyle w:val="Normal"/>
        <w:jc w:val="right"/>
        <w:rPr/>
      </w:pPr>
      <w:r>
        <w:rPr/>
        <w:t>от 30.12.97 No. 860</w:t>
      </w:r>
    </w:p>
    <w:p>
      <w:pPr>
        <w:pStyle w:val="Normal"/>
        <w:jc w:val="right"/>
        <w:rPr/>
      </w:pPr>
      <w:r>
        <w:rPr/>
        <w:t>(лицевая сторона заявления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В Госавтоинспекцию 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от 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Дата рождения ___________________, место рождения 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(число, месяц, год)                                                    (республика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край, область, автономный округ, район, населенный пункт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Проживающего(ей) ___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(адрес места жительства, пребывания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Паспорт (или иной  документ,  удост.  личность)  серия _______________номер _____________ выдан ____________________________________________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 xml:space="preserve">(когда, кем)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Прошу выдать,  заменить  водительское   удостоверение   (ненужное зачеркнуть) в связи с 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(окончанием подготовки, срока действия в/у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срока лишения, утратой, после самоподгото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Водительское удостоверение серия ____ номер ______ категории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получал(а) 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(наименование органа и дата выда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К заявлению прилагаю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"__"___________ 19__ г.        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Указанные данные и документы прове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От заявителя приняты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"__"______ 19__ г.   ___________(________)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(должность, подпись, фамилия сотруд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t>(оборотная сторона зая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Служебные отметки ГАИ об осуществленных проверках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(проставляются результаты проверок по АИПС "Водитель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"Административная практика", "Документ", иных провер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"__"______ 19__ г.   ___________(________)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(должность, подпись, фамилия сотруд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Заключение должностн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(направить запрос, допустить к экзаменам (экзамену), выдать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заменить в/у без экзаменов, отказ с указанием причин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"__"______ 19__ г.   ___________(________)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/>
        <w:t>(должность, подпись, фамилия сотрудника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Заявителю выдано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водительское удостоверение серия _____ номер _____ категории _________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временное разрешение серия _____ номер _________ 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"__"______ 19__ г.   ___________(________)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(должность, подпись, фамилия сотрудника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Указанные документы получил(а) "__"_______ 19__ г. 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31:00Z</dcterms:created>
  <dc:creator>Адвокатская ведомость.RU</dc:creator>
  <dc:description>Заявление о выдаче (замене) водительского удостоверения</dc:description>
  <cp:keywords>Заявление о выдаче (замене) водительского удостоверения</cp:keywords>
  <dc:language>en-US</dc:language>
  <cp:lastModifiedBy>Татьяна</cp:lastModifiedBy>
  <dcterms:modified xsi:type="dcterms:W3CDTF">2011-03-22T06:30:00Z</dcterms:modified>
  <cp:revision>3</cp:revision>
  <dc:subject/>
  <dc:title>Заявление о выдаче (замене) водительского удостоверения</dc:title>
</cp:coreProperties>
</file>