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</w:t>
      </w:r>
      <w:r>
        <w:rPr/>
        <w:t>В _____________ межмуниципальный народн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</w:t>
      </w:r>
      <w:r>
        <w:rPr/>
        <w:t>суд г. __________________________________</w:t>
      </w:r>
    </w:p>
    <w:p>
      <w:pPr>
        <w:pStyle w:val="Normal"/>
        <w:spacing w:lineRule="auto" w:line="240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</w:t>
      </w:r>
      <w:r>
        <w:rPr/>
        <w:t>Заявитель: 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             </w:t>
      </w:r>
      <w:r>
        <w:rPr/>
        <w:t>(фамилия, имя, отчество)</w:t>
      </w:r>
    </w:p>
    <w:p>
      <w:pPr>
        <w:pStyle w:val="Normal"/>
        <w:spacing w:lineRule="auto" w:line="240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</w:t>
      </w:r>
      <w:r>
        <w:rPr/>
        <w:t>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            </w:t>
      </w:r>
      <w:r>
        <w:rPr/>
        <w:t>(почтовый адрес)</w:t>
      </w:r>
    </w:p>
    <w:p>
      <w:pPr>
        <w:pStyle w:val="Normal"/>
        <w:spacing w:lineRule="auto" w:line="240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</w:t>
      </w:r>
      <w:r>
        <w:rPr/>
        <w:t>Должник: 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            </w:t>
      </w:r>
      <w:r>
        <w:rPr/>
        <w:t>(наименование организации)</w:t>
      </w:r>
    </w:p>
    <w:p>
      <w:pPr>
        <w:pStyle w:val="Normal"/>
        <w:spacing w:lineRule="auto" w:line="240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</w:t>
      </w:r>
      <w:r>
        <w:rPr/>
        <w:t>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</w:t>
      </w:r>
      <w:r>
        <w:rPr/>
        <w:t>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 </w:t>
      </w:r>
      <w:r>
        <w:rPr/>
        <w:t>(почтовый адрес, банковские реквизиты)</w:t>
      </w:r>
    </w:p>
    <w:p>
      <w:pPr>
        <w:pStyle w:val="Normal"/>
        <w:spacing w:lineRule="auto" w:line="240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судебного приказа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</w:t>
      </w:r>
      <w:r>
        <w:rPr/>
        <w:t>"__"___________ 20__ года 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(наименование организации-должника)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был выдан простой процентный  вексель серия: ______, Nо. 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</w:t>
      </w:r>
      <w:r>
        <w:rPr/>
        <w:t>(ф.и.о. заявителя)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</w:t>
      </w:r>
      <w:r>
        <w:rPr/>
        <w:t>Вексельная сумма - _______________________________________________ (_________________________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рублей; место предъявления векселя: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____________________________________________________________________;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вексельный процент - ___% (________________________________) годовых;   срок оплаты - по предъявлении, но не ранее ____ (________) дней после  выдачи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</w:t>
      </w:r>
      <w:r>
        <w:rPr/>
        <w:t>"__"_________ 20__ года вексель серия:  ______,  Nо.  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был предъявлен ____________________________________________________________________,  который  к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/>
        <w:t>(наименование организации-должника)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оплате вексель   не  принял.  На  момент  предъявления  задолженность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_____________________________________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>(наименование организации-должника)                              (ф.и.о. заявителя)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составила: - __________________ (_____________________________________________________)  рублей -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вексельная сумма;  - ________________ (_____________________________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рублей - сумма процентов; Всего задолженность на "__"______ 20__ года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составила __________________ (______________________________________)  рублей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</w:t>
      </w:r>
      <w:r>
        <w:rPr/>
        <w:t>"__"_________ 20__  года  факт  отказа  от  оплаты  векселя  бы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удостоверен протестом нотариуса.  Вексель был опротестован нотариусом    города ____________________ __________________________. Согласно акту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</w:t>
      </w:r>
      <w:r>
        <w:rPr/>
        <w:t>(ф.и.о. нотариуса)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о протесте  векселя  в  неплатеже  сумма уплаченного тарифа нотариусу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составляет _________________________________________ (________________________________________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рублей. В  соответствии  с  п.  48  Положения  о простом и переводном  векселе, утвержденного Постановлением  Президиума  Верховного  Совета  РФ от  24  июня  1991 года Nо.  1451-1,  все расходы,  связанные с опротестованием векселя подлежат  взысканию.  До  настоящего  времени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вексель серии ____, Nо. _________ 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t>(наименование организации-должника)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не оплачен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</w:t>
      </w:r>
      <w:r>
        <w:rPr/>
        <w:t>Таким образом,   неисполнением  своих  обязательств  по  векселю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серии: _______, Nо. __________ 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</w:t>
      </w:r>
      <w:r>
        <w:rPr/>
        <w:t>(наименование организации-должника)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причинило значительный материальный ущерб __________________________, который составляет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</w:t>
      </w:r>
      <w:r>
        <w:rPr/>
        <w:t xml:space="preserve">(ф.и.о. заявителя)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/>
        <w:t>_________________ (______________________________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рублей                          (расчет задолженности прилагается)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</w:t>
      </w:r>
      <w:r>
        <w:rPr/>
        <w:t>На основании изложенного,  руководствуясь ст.  1251,  п.  3  ст.  1252, ст. 1258 ГПК РФ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</w:t>
      </w:r>
      <w:r>
        <w:rPr/>
        <w:t>ПРОШУ: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</w:t>
      </w:r>
      <w:r>
        <w:rPr/>
        <w:t>1. Выдать судебный приказ на взыскание с должника - ___________  ________________________________ в мою пользу долг по векселю  серия:   ______, Nо. ____________ в размере _____________ (___________________ _____________________________) рублей, где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</w:t>
      </w:r>
      <w:r>
        <w:rPr/>
        <w:t>- ________________ (__________________________________) рублей - цена векселя;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</w:t>
      </w:r>
      <w:r>
        <w:rPr/>
        <w:t>- ________________ (__________________________________) рублей - сумма процентов;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</w:t>
      </w:r>
      <w:r>
        <w:rPr/>
        <w:t>- ________________ (__________________________________) рублей - сумма уплаченного тарифа нотариусу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</w:t>
      </w:r>
      <w:r>
        <w:rPr/>
        <w:t>2. Включить   в  судебный  приказ  на  взыскание  с  должника  -  Акционерного общества открытого типа _Сибирский торговый банк_ в  мою пользу расходы по госпошлине в разме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</w:t>
      </w:r>
      <w:r>
        <w:rPr/>
        <w:t>рублей.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</w:t>
      </w:r>
      <w:r>
        <w:rPr/>
        <w:t>Приложение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</w:t>
      </w:r>
      <w:r>
        <w:rPr/>
        <w:t>1) Платежное поручение об уплате госпошлины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</w:t>
      </w:r>
      <w:r>
        <w:rPr/>
        <w:t>2) Два экземпляра настоящего заявления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</w:t>
      </w:r>
      <w:r>
        <w:rPr/>
        <w:t>3) Копия векселя серия: ____, Nо. ______ с протестом выполненным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нотариусом _____________________ города ________________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</w:t>
      </w:r>
      <w:r>
        <w:rPr/>
        <w:t>4) Копия акта о протесте векселя в неплатеже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</w:t>
      </w:r>
      <w:r>
        <w:rPr/>
        <w:t>5) Расчет задолженности 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перед ______________________  по  простому процентному векселю серия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______, Nо. ____________ по состоянию на "__"_________ 20__ года.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"__"_________ 20__ г.                          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</w:t>
      </w:r>
      <w:r>
        <w:rPr/>
        <w:t>(подпись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03:00Z</dcterms:created>
  <dc:creator>Адвокатская ведомость.RU</dc:creator>
  <dc:description>Заявление о выдаче судебного приказа</dc:description>
  <cp:keywords>Заявление о выдаче судебного приказа</cp:keywords>
  <dc:language>en-US</dc:language>
  <cp:lastModifiedBy>Татьяна</cp:lastModifiedBy>
  <dcterms:modified xsi:type="dcterms:W3CDTF">2011-03-22T06:31:00Z</dcterms:modified>
  <cp:revision>3</cp:revision>
  <dc:subject/>
  <dc:title>Заявление о выдаче судебного приказа</dc:title>
</cp:coreProperties>
</file>