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В 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наименование суда первой инстанции)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Истец: 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сведения об истце, указанные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в п. 2 ч. 2 ст. 131 ГПК РФ)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Ответчик: 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сведения об ответчике,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указанные в п. 3 ч. 2 ст. 131 ГПК РФ)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Цена иска 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сумма в рублях,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если иск подлежит оценк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овое заявление о возмещении вреда имуществу гражданина,</w:t>
      </w:r>
    </w:p>
    <w:p>
      <w:pPr>
        <w:pStyle w:val="Style33"/>
        <w:jc w:val="center"/>
        <w:rPr/>
      </w:pPr>
      <w:r>
        <w:rPr>
          <w:b/>
          <w:bCs/>
          <w:sz w:val="28"/>
          <w:szCs w:val="28"/>
        </w:rPr>
        <w:t>причиненного в результате дорожно-транспортного происшествия, и компенсации морального вре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Мне  принадлежит  на  основании  технического  паспорта,   выданного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Управлением ГИБДД _______________ города _____________ за N __________ о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"___"__________   20__   г.,   автомашина   марки       _______ двигатель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N ______________ кузов N ________________  шасси  N ________________  VIN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 государственный номерной знак ________, состоящая на учете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в _______________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"___"__________ 20__ г. примерно в __________ часов ________________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указать место дорожно-транспортного происшествия, например, - _______</w:t>
      </w:r>
    </w:p>
    <w:p>
      <w:pPr>
        <w:pStyle w:val="Style33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км. ___________ шоссе (автодороги); улица _____________ напротив дома N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;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перекресток улицы ________________ и проспекта __________; и т.п.)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во   время    управления    мною    указанным    автомобилем    произошло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дорожно-транспортное происшествие: ______________________________________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(изложить обстоятельства ДТП, в том числе указать: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- направление движения (от населенного пункта ____ в направлении</w:t>
      </w:r>
    </w:p>
    <w:p>
      <w:pPr>
        <w:pStyle w:val="Style33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города ________; от улицы ___________ в направлении проспекта);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- скорость движения в км/час.;</w:t>
      </w:r>
    </w:p>
    <w:p>
      <w:pPr>
        <w:pStyle w:val="Style33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- расположение транспортного средства на проезжей части (при наличии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разметки - в какой полосе; при ее отсутствии или невозможности видеть - в</w:t>
      </w:r>
    </w:p>
    <w:p>
      <w:pPr>
        <w:pStyle w:val="Style33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метрах от правого (левого) края проезжей части (мнимой осевой линии);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- время суток (темное, светлое), видимость в метрах (при условии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темного времени суток либо ограниченной видимости указать, какие световые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/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приборы были включены на транспортном средстве);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- метеорологические условия на момент происшествия и состояние</w:t>
      </w:r>
    </w:p>
    <w:p>
      <w:pPr>
        <w:pStyle w:val="Style33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дорожного покрытия;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- в зоне действия каких дорожных знаков проезжал водитель и</w:t>
      </w:r>
    </w:p>
    <w:p>
      <w:pPr>
        <w:pStyle w:val="Style33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роизошло ДТП;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- если движение регулировалось, то какие были для водителя сигналы</w:t>
      </w:r>
    </w:p>
    <w:p>
      <w:pPr>
        <w:pStyle w:val="Style33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светофора (регулировщика), была ли их смена; указать в связи с этим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соответствующие расстояния (в метрах) от транспортного средства до</w:t>
      </w:r>
    </w:p>
    <w:p>
      <w:pPr>
        <w:pStyle w:val="Style33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пересекаемой проезжей части (стоп-линий, железнодорожного шлагбаума,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ветофора и др.).</w:t>
      </w:r>
    </w:p>
    <w:p>
      <w:pPr>
        <w:pStyle w:val="Style33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- расположение пассажиров и груза в транспортном средстве;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- наличие попутного и встречного транспорта, других участников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дорожного движения;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- когда, на каком расстоянии водитель обнаружил препятствие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(пешеход, транспортное средство, столб и т.п.);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- какие действия предпринял водитель для предотвращения происшествия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(подача звукового и светового сигналов, торможение, изменение направления</w:t>
      </w:r>
    </w:p>
    <w:p>
      <w:pPr>
        <w:pStyle w:val="Style33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движения и т.п.);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- какие действия производились на месте ДТП после его совершения</w:t>
      </w:r>
    </w:p>
    <w:p>
      <w:pPr>
        <w:pStyle w:val="Style33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(убиралось ли транспортное средство с места ДТП и т.п.);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- были ли очевидцы происшествия, если да, то указать их данные)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Указанное дорожно-транспортное происшествие произошло  в  результате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административного  правонарушения  в   области   безопасности   дорожного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движения, предусмотренного ст. _____ КоАП РФ, которое совершено водителем</w:t>
      </w:r>
    </w:p>
    <w:p>
      <w:pPr>
        <w:pStyle w:val="Style33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)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автомашины марки ___________ государственный номерной знак _____________,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принадлежащей 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 владельца)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на праве собственности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Наличие   причинной   связи   между    указанным    административным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правонарушением  и  дорожно-транспортным   происшествием   подтверждается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/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(привести доказательства)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ина 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.И.О.)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в  совершении  административного  правонарушения,  повлекшего   указанное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дорожно-транспортное происшествие, признана _____________________________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органа или должностного лица, вынесшего постановление по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делу об административном правонарушении).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Постановление от "__"________ 20__ г. N ___ по делу  об  административном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правонарушении о назначении административного наказания _________________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)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вступило в законную силу (копия прилагается)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 результате  дорожно-транспортного  происшествия  моему  автомобилю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причинен вред в виде 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(описать характер технических повреждений)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с калькуляцией, составленной ________________________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(наименование ремонтной организации),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стоимость работ по ремонту моей автомашины составит _____________ рублей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Кроме того, я  приобрел  за  свой  счет  запасные  части  и  детали,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подлежащие замене при проведении ремонтных работ, на общую сумму ________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рублей (товарные чеки прилагаются)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с заключением эксперта 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от "___"___________ 20__ г. принадлежащая  мне  автомашина  в  результате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дорожно-транспортного происшествия утратила товарный вид на ___%  от  его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стоимости, что, согласно заключению эксперта, составляет ________ рублей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За проведение  экспертизы  и  подготовку  заключения   эксперта мною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уплачено __________ рублей (квитанция прилагается)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Таким образом,  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Ф.И.О.),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управлявший автомашиной марки _____________ государственный номерной знак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, в результате совершенного по  его  вине  административного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правонарушения, причинил вред моему имуществу, включающий: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тоимость работ по ремонту моего автомобиля на сумму ______ рублей;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тоимость подлежащих замене деталей и запасных частей, приобретенных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мною за свой счет для ремонта, на сумму _____ рублей;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утрату моей автомашиной товарного вида  на  ___%  ее   стоимости, на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сумму ______ рублей;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тоимость экспертизы  и  подготовки  заключения  эксперта  на  сумму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 рублей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бщий размер причиненного вреда составляет _____ рублей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тветчик в соответствии со ст. 1064 ГК РФ  обязан  возместить  вред,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причиненный моему имуществу, в полном объеме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"___"___________ 20__ г. мною  было  направлено  ответчику  заказное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письмо с уведомлением о  вручении,  содержащее  требование  о  возмещении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вреда,  причиненного  в  результате  дорожно-транспортного  происшествия.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Данное письмо до настоящего времени оставлено без ответа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Денежные средства, на которые мною  была  приобретена  принадлежащая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мне автомашина, являются моими трудовыми  сбережениями,  накопленными  за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 трудовой (предпринимательской)  деятельности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(период времени)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Кроме     того,     автомашина     мне          остро      необходима для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 а в результате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(указать причины),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дорожно-транспортного  происшествия   я   на   длительное     время лишен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возможности пользоваться ею. В связи с переживаниями по поводу порчи моей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автомашины,   необходимости   ее   ремонта   и   отсутствия   возможности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использовать по назначению, я заболел 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указать заболевание)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и утратил трудоспособность на 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указать срок)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скольку здоровье гражданина  относится  к  нематериальным  благам,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охраняемым Конституцией РФ и ст. 151 ГК  РФ,  считаю,  что  мне  причинен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моральный  вред  (нравственные  и  физические   страдания).     Поэтому в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соответствии со ст. 151, 1099-1101 ГК РФ ответчик  обязан  компенсировать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мне моральный вред, причиненный его  неправомерными  действиями,  которые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выразились в виновном совершении им административного правонарушения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Размеры компенсации причиненного мне ответчиком морального  вреда  я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оцениваю в ______________________________________________________ рублей,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(сумма цифрами и прописью)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поскольку 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(желательно обосновать такую оценку)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На основании изложенного, руководствуясь ст. 1064, 151, 1099-1101 ГК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РФ, ст. 4.7 КоАП РФ, прошу: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. Взыскать с ответчика 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Ф.И.О.)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в  мою  пользу  в  возмещение   вреда,   причиненного   моему   имуществу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 рублей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 Взыскать с ответчика в мою пользу компенсацию морального вреда  в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размере _________________ рублей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иложения: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. Копия постановления  от  "__"_______  20_  г.  N __  по   делу об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административном правонарушении о назначении административного  наказания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 - на ____ стр.;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)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 Схема места дорожно-транспортного происшествия - на ____ стр.;</w:t>
      </w:r>
    </w:p>
    <w:p>
      <w:pPr>
        <w:pStyle w:val="Style33"/>
        <w:rPr>
          <w:sz w:val="20"/>
          <w:szCs w:val="20"/>
        </w:rPr>
      </w:pPr>
      <w:bookmarkStart w:id="0" w:name="sub_648"/>
      <w:bookmarkEnd w:id="0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 Справка об участии в дорожно-транспортном происшествии - на  ____</w:t>
      </w:r>
    </w:p>
    <w:p>
      <w:pPr>
        <w:pStyle w:val="Style33"/>
        <w:rPr>
          <w:sz w:val="20"/>
          <w:szCs w:val="20"/>
        </w:rPr>
      </w:pPr>
      <w:bookmarkStart w:id="1" w:name="sub_648"/>
      <w:bookmarkEnd w:id="1"/>
      <w:r>
        <w:rPr>
          <w:sz w:val="20"/>
          <w:szCs w:val="20"/>
        </w:rPr>
        <w:t>стр.;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4. Справка по форме, установленной в приложении N 23 к  Методическим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рекомендациям по организации  деятельности  органов  внутренних   дел при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производстве по  делам  об  административных  правонарушениях  в  области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дорожного движения - на ____ стр.;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5.   Доказательства   причинной   связи    между    административным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правонарушением и дорожно-транспортным происшествием - на ____ стр.;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6. Калькуляция стоимости ремонта автомашины - на __ стр.;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7. Товарные и кассовые чеки  на  приобретенные  истцом  для  ремонта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детали и запасные части - на ___ стр.;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8. Заключение эксперта об утрате автомашиной  товарного  вида   - на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 стр.;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9. Документ, подтверждающий оплату расходов по проведению экспертизы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и составление заключения эксперта, - на ____ стр.;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0. Выписка из истории болезни, листок нетрудоспособности  и  другие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медицинские документы, подтверждающие заболевание и причинную связь этого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заболевания с причиненными нравственными страданиями, - на ___ стр.;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1. Заказное письмо от "___"_________ 20__ г. - на ___ стр.;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2. Уведомление о вручении ответчику  заказного  письма  -  на  ____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стр.;</w:t>
      </w:r>
    </w:p>
    <w:p>
      <w:pPr>
        <w:pStyle w:val="Style33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3. Квитанция об оплате государственной  пошлины,  -  на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 стр.;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4. Копия искового зая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Дата подачи заявления: "___"_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дпись истца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32"/>
      <w:szCs w:val="32"/>
    </w:rPr>
  </w:style>
  <w:style w:type="character" w:styleId="Style12">
    <w:name w:val="Гипертекстовая ссылка"/>
    <w:qFormat/>
    <w:rPr>
      <w:b w:val="false"/>
      <w:bCs w:val="false"/>
      <w:color w:val="008000"/>
      <w:sz w:val="32"/>
      <w:szCs w:val="32"/>
      <w:u w:val="single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b w:val="false"/>
      <w:bCs w:val="false"/>
      <w:color w:val="008080"/>
      <w:sz w:val="32"/>
      <w:szCs w:val="32"/>
    </w:rPr>
  </w:style>
  <w:style w:type="character" w:styleId="Style15">
    <w:name w:val="Опечатки"/>
    <w:qFormat/>
    <w:rPr>
      <w:color w:val="FF0000"/>
      <w:sz w:val="32"/>
      <w:szCs w:val="32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b w:val="false"/>
      <w:bCs w:val="false"/>
      <w:strike/>
      <w:color w:val="808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34"/>
      <w:szCs w:val="3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26"/>
      <w:szCs w:val="26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26"/>
      <w:szCs w:val="26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30"/>
      <w:szCs w:val="30"/>
    </w:rPr>
  </w:style>
  <w:style w:type="paragraph" w:styleId="Style36">
    <w:name w:val="Постоянная часть"/>
    <w:basedOn w:val="Style18"/>
    <w:next w:val="Normal"/>
    <w:qFormat/>
    <w:pPr/>
    <w:rPr>
      <w:sz w:val="32"/>
      <w:szCs w:val="32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10:00Z</dcterms:created>
  <dc:creator>Адвокатская ведомость.RU</dc:creator>
  <dc:description>Исковое заявление о возмещении вреда имуществу гражданина, причиненного в результате дорожно-транспортного происшествия, и компенсации морального вреда</dc:description>
  <cp:keywords>Исковое заявление о возмещении вреда имуществу гражданина причиненного в результате дорожно-транспортного происшествия и компенсации морального вреда</cp:keywords>
  <dc:language>en-US</dc:language>
  <cp:lastModifiedBy>Татьяна</cp:lastModifiedBy>
  <dcterms:modified xsi:type="dcterms:W3CDTF">2011-03-22T06:34:00Z</dcterms:modified>
  <cp:revision>3</cp:revision>
  <dc:subject/>
  <dc:title>Исковое заявление о возмещении вреда имуществу гражданина, причиненного в результате дорожно-транспортного происшествия, и компенсации морального вреда</dc:title>
</cp:coreProperties>
</file>