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В 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ый адрес)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Истец: ________________________________________________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 полностью)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живающий по адресу: ________________________________.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город, область, район, поселок, деревня)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ветчик: _____________________________________________,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ходящегося по адресу ________________________________.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город, область, район, поселок)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Сумма иска ____________________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овое заявление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мещении вреда, причиненного имуществу</w:t>
      </w:r>
    </w:p>
    <w:p>
      <w:pPr>
        <w:pStyle w:val="Style33"/>
        <w:jc w:val="center"/>
        <w:rPr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ина в результате причинения вреда автомоби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"__" ________ 200_ г. в ____ часов произошла техническая авария по адресу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 около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населенного пункта, улица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ма N _______. Как было установлено соответствующими органами, произошл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вария на трассе горячего водоснабжения, в результате  чего горячая  вод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ильным  потоком  полилась  по  улице.  Температура  воздуха  в  ту  ночь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оставила ______ градусов, что подтверждает справка 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оответствующей организации, например Гидрометеоцентр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коло дома N _____ находились припаркованные автомобили, в том числе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и мой автомобиль марки ____________________, госномер __________________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Автомобиль мною  был  обнаружен  утром  "____"  ________________ 20__ г.,</w:t>
      </w:r>
    </w:p>
    <w:p>
      <w:pPr>
        <w:pStyle w:val="Style33"/>
        <w:rPr/>
      </w:pPr>
      <w:r>
        <w:rPr>
          <w:sz w:val="20"/>
          <w:szCs w:val="20"/>
        </w:rPr>
        <w:t xml:space="preserve">покрытый льдом.  </w:t>
      </w:r>
      <w:hyperlink w:anchor="sub_1">
        <w:r>
          <w:rPr>
            <w:rStyle w:val="InternetLink"/>
            <w:sz w:val="20"/>
            <w:szCs w:val="20"/>
            <w:u w:val="single"/>
          </w:rPr>
          <w:t>Акт</w:t>
        </w:r>
      </w:hyperlink>
      <w:r>
        <w:rPr>
          <w:sz w:val="20"/>
          <w:szCs w:val="20"/>
        </w:rPr>
        <w:t xml:space="preserve">  наружного  осмотра  и  технического   состояния был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оставлен на месте парковки автомобиля работниками 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соответствующей ремонтной организации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Смета на ремонт, составленная специалистами 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соответствующе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 составила ___________________________ руб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емонтной организации)              (сумма цифрами и прописью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ною "__" __________ 20__ г. была направлена претензия в 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соответствующе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эксплуатирующей организации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вет не поступил.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гласно  </w:t>
      </w:r>
      <w:r>
        <w:rPr>
          <w:b/>
          <w:bCs/>
          <w:sz w:val="20"/>
          <w:szCs w:val="20"/>
        </w:rPr>
        <w:t>пункту  1  статьи  1064</w:t>
      </w:r>
      <w:r>
        <w:rPr>
          <w:sz w:val="20"/>
          <w:szCs w:val="20"/>
        </w:rPr>
        <w:t xml:space="preserve">  Гражданского  кодекса  Российской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Федерации вред, причиненный имуществу гражданина, подлежит  возмещению  в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лном объеме лицом, причинившим вред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 основании  изложенного  и  руководствуясь  статьями   1064, 1069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ражданского кодекса Российской Федерации, прошу суд: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Взыскать с ответчика стоимость ремонта автомобиля марки ________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надлежащей истцу на праве собственности, в сумме _____________ рублей;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Расходы по буксировке автомобиля в ремонт в размере 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рублей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 Взыскать в пользу истца расходы по госпошл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я: 1) </w:t>
      </w:r>
      <w:hyperlink w:anchor="sub_1">
        <w:r>
          <w:rPr>
            <w:rStyle w:val="InternetLink"/>
            <w:sz w:val="20"/>
            <w:szCs w:val="20"/>
            <w:u w:val="single"/>
          </w:rPr>
          <w:t>акт</w:t>
        </w:r>
      </w:hyperlink>
      <w:r>
        <w:rPr>
          <w:sz w:val="20"/>
          <w:szCs w:val="20"/>
        </w:rPr>
        <w:t xml:space="preserve">       осмотра       автомобиля,      составленный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________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соответствующей ремонтной организации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2) Счет   на  оплату  буксировки  автомобиля   от  места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арковки до места ремонта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3) Счет на оплату ремонта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4) Копия претензии ответчику.</w:t>
      </w:r>
    </w:p>
    <w:p>
      <w:pPr>
        <w:pStyle w:val="Style33"/>
        <w:rPr/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5) Квитанция об оплате госпошлины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6) Документ,   подтверждающий  отправку  копии  искового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заявления ответч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истца 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"__" 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bookmarkStart w:id="0" w:name="sub_1"/>
      <w:bookmarkEnd w:id="0"/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Акт</w:t>
      </w:r>
    </w:p>
    <w:p>
      <w:pPr>
        <w:pStyle w:val="Style33"/>
        <w:rPr>
          <w:sz w:val="20"/>
          <w:szCs w:val="20"/>
        </w:rPr>
      </w:pPr>
      <w:bookmarkStart w:id="1" w:name="sub_1"/>
      <w:bookmarkEnd w:id="1"/>
      <w:r>
        <w:rPr>
          <w:rFonts w:eastAsia="Courier New"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осмотра автомоби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. ______________________________               "__" ____________ 200_ г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ною, ______________, менеджером автосервиса ООО "________________",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Ф.И.О.                    (наименование юридического лица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действующего на основании доверенности N____ от "___" ____________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20__ г., расположенного по адресу: ___________________________, составлен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местонахождение юридического лица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настоящий  акт  о  том,  что  после  аварии  теплотрассы,  имевшей  мест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"__" ________ 200_ г., я был приглашен на осмотр автомобиля марки ______,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госномер ______________ принадлежащий _____________________, проживающему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.И.О.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населенного пункта, улица, дом, кв.)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осмотре машины обнаружено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подробное описание наружных дефектов, выявленных при внешне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смотре автомобиля)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втомобиль марки ____________ подлежит ремонту. Точную сумму ремонта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можно будет  установить  при  детальном  осмотре    автомобиля   с учетом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характера неисправностей и  механических повреждений автомоби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32"/>
      <w:szCs w:val="32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32"/>
      <w:szCs w:val="32"/>
    </w:rPr>
  </w:style>
  <w:style w:type="character" w:styleId="Style15">
    <w:name w:val="Опечатки"/>
    <w:qFormat/>
    <w:rPr>
      <w:color w:val="FF0000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4"/>
      <w:szCs w:val="3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6"/>
      <w:szCs w:val="2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6"/>
      <w:szCs w:val="2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30"/>
      <w:szCs w:val="30"/>
    </w:rPr>
  </w:style>
  <w:style w:type="paragraph" w:styleId="Style36">
    <w:name w:val="Постоянная часть"/>
    <w:basedOn w:val="Style18"/>
    <w:next w:val="Normal"/>
    <w:qFormat/>
    <w:pPr/>
    <w:rPr>
      <w:sz w:val="32"/>
      <w:szCs w:val="3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14:00Z</dcterms:created>
  <dc:creator>Адвокатская ведомость.RU</dc:creator>
  <dc:description>Исковое заявление о возмещении вреда, причиненного имуществу гражданина в результате причинения вреда автомобилю</dc:description>
  <cp:keywords>Исковое заявление о возмещении вреда причиненного имуществу гражданина в результате причинения вреда автомобилю</cp:keywords>
  <dc:language>en-US</dc:language>
  <cp:lastModifiedBy>Татьяна</cp:lastModifiedBy>
  <dcterms:modified xsi:type="dcterms:W3CDTF">2011-03-22T06:36:00Z</dcterms:modified>
  <cp:revision>3</cp:revision>
  <dc:subject/>
  <dc:title>Исковое заявление о возмещении вреда, причиненного имуществу гражданина в результате причинения вреда автомобилю</dc:title>
</cp:coreProperties>
</file>