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отариусу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ющ___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,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сь наследником ______ очереди п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закону, завещ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, свидетельство о смер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ерия, номер, выда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. ст. 1171, 1172 ГК РФ  прошу Вас принять меры к</w:t>
      </w:r>
    </w:p>
    <w:p>
      <w:pPr>
        <w:pStyle w:val="ConsPlusNonformat"/>
        <w:widowControl/>
        <w:rPr/>
      </w:pPr>
      <w:r>
        <w:rPr/>
        <w:t>охране наследства, оставшегося после смерти _______________________________</w:t>
      </w:r>
    </w:p>
    <w:p>
      <w:pPr>
        <w:pStyle w:val="ConsPlusNonformat"/>
        <w:widowControl/>
        <w:rPr/>
      </w:pPr>
      <w:r>
        <w:rPr/>
        <w:t>"___"_________ ____ г., а имен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меры по охран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меры по охран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меры по охр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/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59:00Z</dcterms:created>
  <dc:creator>Адвокатская ведомость.RU</dc:creator>
  <dc:description>Заявление нотариусу об охране наследства</dc:description>
  <cp:keywords>Заявление нотариусу об охране наследства</cp:keywords>
  <dc:language>en-US</dc:language>
  <cp:lastModifiedBy>Татьяна</cp:lastModifiedBy>
  <dcterms:modified xsi:type="dcterms:W3CDTF">2011-03-22T06:52:00Z</dcterms:modified>
  <cp:revision>3</cp:revision>
  <dc:subject/>
  <dc:title>Заявление нотариусу об охране наследства</dc:title>
</cp:coreProperties>
</file>