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____________________________________ суд</w:t>
      </w:r>
    </w:p>
    <w:p>
      <w:pPr>
        <w:pStyle w:val="Normal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>Заявитель: 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>Заинтересованное лицо: 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изнании несовершеннолетнего утратившим полную</w:t>
      </w:r>
    </w:p>
    <w:p>
      <w:pPr>
        <w:pStyle w:val="Normal"/>
        <w:autoSpaceDE w:val="false"/>
        <w:jc w:val="center"/>
        <w:rPr/>
      </w:pPr>
      <w:r>
        <w:rPr/>
        <w:t>дееспособность в связи с признанием брака недействительны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 ___ г. между _________________ и ________________ был заключен брак, зарегистрированный (копия свидетельства о браке (если есть) 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заключения брака _________________________ в силу п. 2 ст. 21 Гражданского кодекса РФ приобрел(а) дееспособность в полном объеме до наступления 18 лет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_____________________ суда от "___"________ ___ г. заключенный между ____________________ и _______________________ брак признан недействительным (копия решения суда (если есть) 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 и в соответствии с абз. 3 п. 2 ст. 21 Гражданского кодекса РФ, п. 4 ч. 1 ст. 262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________________________ утратившим полную дееспособность с "___"________ 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Копия свидетельства о браке, заключенного "___"________ ___ г. между __________________ и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Копия решения _________________________ суда от "___"________ ___ г. о признании брака недействи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3. Копии заявления и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, подтверждающий уплату гос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5. Доверенность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 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подпись заявителя/предста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45:00Z</dcterms:created>
  <dc:creator>Адвокатская ведомость.RU</dc:creator>
  <dc:description>Заявление о признании несовершеннолетнего утратившим полную дееспособность в связи с признанием брака недействительным</dc:description>
  <cp:keywords>Заявление о признании несовершеннолетнего утратившим полную дееспособность в связи с признанием брака недействительным</cp:keywords>
  <dc:language>en-US</dc:language>
  <cp:lastModifiedBy>Татьяна</cp:lastModifiedBy>
  <dcterms:modified xsi:type="dcterms:W3CDTF">2011-03-22T06:53:00Z</dcterms:modified>
  <cp:revision>3</cp:revision>
  <dc:subject/>
  <dc:title>Заявление о признании несовершеннолетнего утратившим полную дееспособность в связи с признанием брака недействительным</dc:title>
</cp:coreProperties>
</file>