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города, области, 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тец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 одного из род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ли лица, его заменяю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, факс: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: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ветчик(и)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родителей 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дного из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, факс: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: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влечены к участию в де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уратура 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, факс: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: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ы опеки и попечительства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, факс: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: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лишении родительских пра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(и),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родителей или одного из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ющийся(щиеся) родителем(лями)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.и.о. ребенка (детей)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уществляет(ют)   свои   родительские  права  в  ущерб  правам  и</w:t>
      </w:r>
    </w:p>
    <w:p>
      <w:pPr>
        <w:pStyle w:val="ConsPlusNonformat"/>
        <w:widowControl/>
        <w:rPr/>
      </w:pPr>
      <w:r>
        <w:rPr/>
        <w:t>интересам  ребенка  (детей)  и  не в состоянии обеспечить его (их)</w:t>
      </w:r>
    </w:p>
    <w:p>
      <w:pPr>
        <w:pStyle w:val="ConsPlusNonformat"/>
        <w:widowControl/>
        <w:rPr/>
      </w:pPr>
      <w:r>
        <w:rPr/>
        <w:t>надлежащее воспитание и развит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е прав и интересов ребенка (детей) выражается в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жестокое  обращение,  злоупотребление  родительскими правам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хронический  алкоголизм  или  наркомания,  совершение  умышлен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ступления  против  жизни  или  здоровья своих детей либо прот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зни или здоровья супруг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. 69 СК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шить родительских пра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 родителей или одного из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отношен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взыскать с ______________________ алименты на содержание ребенка</w:t>
      </w:r>
    </w:p>
    <w:p>
      <w:pPr>
        <w:pStyle w:val="ConsPlusNonformat"/>
        <w:widowControl/>
        <w:rPr/>
      </w:pPr>
      <w:r>
        <w:rPr/>
        <w:t>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ть ребенка (детей) на воспитание 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свидетельства о рождении ребенка 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и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исьменные     доказательства,    подтверждающие    исковые</w:t>
      </w:r>
    </w:p>
    <w:p>
      <w:pPr>
        <w:pStyle w:val="ConsPlusNonformat"/>
        <w:widowControl/>
        <w:rPr/>
      </w:pPr>
      <w:r>
        <w:rPr/>
        <w:t>требования, если они име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0:00Z</dcterms:created>
  <dc:creator>Адвокатская ведомость.RU</dc:creator>
  <dc:description>Исковое заявление о лишении родительских прав</dc:description>
  <cp:keywords>Исковое заявление о лишении родительских прав</cp:keywords>
  <dc:language>en-US</dc:language>
  <cp:lastModifiedBy>Татьяна</cp:lastModifiedBy>
  <dcterms:modified xsi:type="dcterms:W3CDTF">2011-03-22T06:58:00Z</dcterms:modified>
  <cp:revision>3</cp:revision>
  <dc:subject/>
  <dc:title>Исковое заявление о лишении родительских прав</dc:title>
</cp:coreProperties>
</file>