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ЗАЯВЛЕНИЕ О ВЫДАЧЕ ПАСПОРТА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283"/>
        <w:gridCol w:w="368"/>
        <w:gridCol w:w="58"/>
        <w:gridCol w:w="425"/>
        <w:gridCol w:w="142"/>
        <w:gridCol w:w="283"/>
        <w:gridCol w:w="142"/>
        <w:gridCol w:w="425"/>
        <w:gridCol w:w="284"/>
        <w:gridCol w:w="1134"/>
        <w:gridCol w:w="283"/>
        <w:gridCol w:w="142"/>
        <w:gridCol w:w="142"/>
        <w:gridCol w:w="567"/>
        <w:gridCol w:w="141"/>
        <w:gridCol w:w="567"/>
        <w:gridCol w:w="216"/>
        <w:gridCol w:w="635"/>
        <w:gridCol w:w="567"/>
        <w:gridCol w:w="283"/>
        <w:gridCol w:w="142"/>
        <w:gridCol w:w="1843"/>
      </w:tblGrid>
      <w:tr>
        <w:trPr>
          <w:cantSplit w:val="true"/>
        </w:trPr>
        <w:tc>
          <w:tcPr>
            <w:tcW w:w="2836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Фамилия, Имя, Отчество</w:t>
            </w:r>
          </w:p>
        </w:tc>
        <w:tc>
          <w:tcPr>
            <w:tcW w:w="58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АРАСОВ ЛЕОНИД ДАНИЛОВИЧ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lang w:val="ru-RU"/>
              </w:rPr>
            </w:pPr>
            <w:r>
              <w:rPr>
                <w:b w:val="false"/>
                <w:sz w:val="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ля</w:t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фотокар-</w:t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оч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имел</w:t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647" w:type="dxa"/>
            <w:gridSpan w:val="2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Если ранее имели другие фамилию, имя, отчество укажите их</w:t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Год, число, месяц рождения</w:t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 июля 1946 г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По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ужской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Место рождения</w:t>
            </w:r>
          </w:p>
        </w:tc>
        <w:tc>
          <w:tcPr>
            <w:tcW w:w="87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ind w:left="-19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янская область, Погарский район, пос. Березовщина</w:t>
            </w:r>
          </w:p>
        </w:tc>
      </w:tr>
      <w:tr>
        <w:trPr>
          <w:trHeight w:val="110" w:hRule="atLeast"/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есто жительства (регистрация)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43956, РФ, Московская обл., 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индекс, республика, край, область, населенный пункт,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Реутов,  ул. Октября  дом. 8 кв. 161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улица, дом, корпус, квартира, телефон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Гражданство</w:t>
            </w:r>
          </w:p>
        </w:tc>
        <w:tc>
          <w:tcPr>
            <w:tcW w:w="53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ссийской Федерации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сли одновременно имеете гражданство</w:t>
            </w:r>
          </w:p>
        </w:tc>
      </w:tr>
      <w:tr>
        <w:trPr>
          <w:cantSplit w:val="true"/>
        </w:trPr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ого государства укажите это</w:t>
            </w:r>
          </w:p>
        </w:tc>
        <w:tc>
          <w:tcPr>
            <w:tcW w:w="75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имею</w:t>
            </w:r>
          </w:p>
        </w:tc>
      </w:tr>
      <w:tr>
        <w:trPr>
          <w:cantSplit w:val="true"/>
        </w:trPr>
        <w:tc>
          <w:tcPr>
            <w:tcW w:w="8647" w:type="dxa"/>
            <w:gridSpan w:val="2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7. Основной документ, удостоверяющий личность (</w:t>
            </w:r>
            <w:r>
              <w:rPr>
                <w:b w:val="false"/>
                <w:sz w:val="20"/>
                <w:u w:val="single"/>
              </w:rPr>
              <w:t>паспорт</w:t>
            </w:r>
            <w:r>
              <w:rPr>
                <w:b w:val="false"/>
                <w:sz w:val="20"/>
              </w:rPr>
              <w:t>) гражданина Российской Федераци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сер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 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42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ан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"29" января 2002 года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утовским ГОВД Московской обл., код подразделения 502-002 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указать кем выдан</w:t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Цель получения паспорта: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я временных выездов из Российской Федерации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для пребывания за границей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для проживания за границей (в какой стране)</w:t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ind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Получение паспорта: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ичное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взамен использованного</w:t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рченног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аченно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 Был ли на Вас за период работы (учебы,  службы)  оформлен допуск к сведениям особой важности или совершенно</w:t>
            </w:r>
          </w:p>
        </w:tc>
      </w:tr>
      <w:tr>
        <w:trPr>
          <w:cantSplit w:val="true"/>
        </w:trPr>
        <w:tc>
          <w:tcPr>
            <w:tcW w:w="5529" w:type="dxa"/>
            <w:gridSpan w:val="1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кретным сведениям, отнесенным к государственной тайне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ыло</w:t>
            </w:r>
          </w:p>
        </w:tc>
      </w:tr>
      <w:tr>
        <w:trPr>
          <w:trHeight w:val="209" w:hRule="atLeast"/>
          <w:cantSplit w:val="true"/>
        </w:trPr>
        <w:tc>
          <w:tcPr>
            <w:tcW w:w="106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(если да, то по какой организации и в каком году)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еете ли Вы, договорные, контрактные обязательства, препятствующие выезду за границу?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имею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если да, то с какой организации и в каком году оформлены)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 Не призываетесь ли Вы на военную службу или не направляетесь ли на альтернативную гражданскую службу?</w:t>
            </w:r>
          </w:p>
        </w:tc>
      </w:tr>
      <w:tr>
        <w:trPr>
          <w:cantSplit w:val="true"/>
        </w:trPr>
        <w:tc>
          <w:tcPr>
            <w:tcW w:w="397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right="-108" w:firstLine="3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для мужчин в возрасте от 18 до 27 лет)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cantSplit w:val="true"/>
        </w:trPr>
        <w:tc>
          <w:tcPr>
            <w:tcW w:w="5104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 Не возбуждено ли в отношении Вас уголовное дело?</w:t>
            </w:r>
          </w:p>
        </w:tc>
        <w:tc>
          <w:tcPr>
            <w:tcW w:w="55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возбуждено</w:t>
            </w:r>
          </w:p>
        </w:tc>
      </w:tr>
      <w:tr>
        <w:trPr>
          <w:cantSplit w:val="true"/>
        </w:trPr>
        <w:tc>
          <w:tcPr>
            <w:tcW w:w="6238" w:type="dxa"/>
            <w:gridSpan w:val="1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 Имеете ли Вы неисполненные обязательства, наложенные судом?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имею</w:t>
            </w:r>
          </w:p>
        </w:tc>
      </w:tr>
      <w:tr>
        <w:trPr>
          <w:cantSplit w:val="true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 Прошу внести в паспорт сведения о моих детях, гражданах Российской Федерации, в возрасте до 16 лет.</w:t>
            </w:r>
          </w:p>
        </w:tc>
      </w:tr>
      <w:tr>
        <w:trPr>
          <w:cantSplit w:val="true"/>
        </w:trPr>
        <w:tc>
          <w:tcPr>
            <w:tcW w:w="3686" w:type="dxa"/>
            <w:gridSpan w:val="11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ind w:firstLine="3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шу выдать паспорта моим детям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ненужное зачеркнуть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место рож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Выписка  из  трудовой  книжки  о  трудовой  деятельности  за последние 10 лет (включая учебу в учебных заведениях и военную службу):</w:t>
      </w:r>
    </w:p>
    <w:p>
      <w:pPr>
        <w:pStyle w:val="TextBody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61"/>
        <w:gridCol w:w="3827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ц и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 и место работы с указ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>
                <w:b w:val="false"/>
                <w:sz w:val="20"/>
              </w:rPr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 (ведомства),  без  сокращений, в т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 номер войсковой части, вида и рода войс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директора, Генеральный директор ООО «Дрэкон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9518, Москва, Волжский бульвар, Д 8, корп 1, пом прав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чальник транспортно-экспедиционного отдела ОАО МТТЭС «Мострансэкспеди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</w:rPr>
              <w:t>Г.Москва, ул. Нижняя Масловка, 3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в. складом продовольственного отдела Балашихинской продовольствен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, г. Балашиха, ш. Энтузиасов, 37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ь физического воспитания Средней общеобразовательной школы №4 г. Реутов, Московской обла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, г. Реутов, ул. Комсомольская дом. 15</w:t>
            </w:r>
          </w:p>
        </w:tc>
      </w:tr>
    </w:tbl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ведения, указанные в заявлении, сверены с основным документом, удостоверяющим личность гражданина Российской  Федерации, военным билетом и трудовой книжкой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7087"/>
      </w:tblGrid>
      <w:tr>
        <w:trPr>
          <w:cantSplit w:val="true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"    " апреля 200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иректор                                                    Щапова Н.А. т.  528-0576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дата заверения)                                                                                 (подпись, фамилия должностного лица</w:t>
            </w:r>
          </w:p>
          <w:p>
            <w:pPr>
              <w:pStyle w:val="Normal"/>
              <w:spacing w:lineRule="auto" w:line="360"/>
              <w:ind w:firstLine="241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предприятия, учреждения, организации, телефо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402"/>
        <w:gridCol w:w="127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 Имею паспорт (заграничный) сер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344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данный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6.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ВД 354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кем выдан)</w:t>
            </w:r>
          </w:p>
        </w:tc>
      </w:tr>
    </w:tbl>
    <w:p>
      <w:pPr>
        <w:pStyle w:val="Normal"/>
        <w:ind w:left="-284" w:right="-5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284" w:right="-568" w:hanging="0"/>
        <w:jc w:val="center"/>
        <w:rPr>
          <w:sz w:val="20"/>
        </w:rPr>
      </w:pPr>
      <w:r>
        <w:rPr>
          <w:sz w:val="20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</w:t>
      </w:r>
    </w:p>
    <w:p>
      <w:pPr>
        <w:pStyle w:val="Normal"/>
        <w:ind w:left="-284" w:right="-568" w:hanging="0"/>
        <w:jc w:val="center"/>
        <w:rPr>
          <w:sz w:val="20"/>
        </w:rPr>
      </w:pPr>
      <w:r>
        <w:rPr>
          <w:sz w:val="20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8"/>
        <w:gridCol w:w="5378"/>
        <w:gridCol w:w="2305"/>
      </w:tblGrid>
      <w:tr>
        <w:trPr>
          <w:trHeight w:val="284" w:hRule="atLeast"/>
        </w:trPr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"___" апреля  2008 го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арасов Л.Д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 заявителя)</w:t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spacing w:lineRule="auto" w:line="360"/>
        <w:ind w:right="-568" w:hanging="0"/>
        <w:rPr/>
      </w:pPr>
      <w:r>
        <w:rPr>
          <w:b w:val="false"/>
          <w:sz w:val="20"/>
        </w:rPr>
        <w:t>Дата приема документов «____»_______________2008 года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spacing w:lineRule="auto" w:line="360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номер ______________________________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spacing w:lineRule="auto" w:line="360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дпись сотрудника (работника) Паспортно-визовой службы (ДКС МИД России) _______________________________</w:t>
      </w:r>
    </w:p>
    <w:p>
      <w:pPr>
        <w:pStyle w:val="Normal"/>
        <w:spacing w:lineRule="auto" w:line="360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spacing w:lineRule="auto" w:line="360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ия и номер паспорта ____________№____________________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spacing w:lineRule="auto" w:line="360"/>
        <w:ind w:right="-568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____»_______________2008 года (дата выдачи)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WfxRecipient">
    <w:name w:val="wfxRecipient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b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1:00Z</dcterms:created>
  <dc:creator>Адвокатская ведомость.RU</dc:creator>
  <dc:description>Заявление о выдаче загранпаспорта старого образца</dc:description>
  <cp:keywords>Заявление о выдаче загранпаспорта старого образца</cp:keywords>
  <dc:language>en-US</dc:language>
  <cp:lastModifiedBy>Татьяна</cp:lastModifiedBy>
  <cp:lastPrinted>2008-04-23T21:19:00Z</cp:lastPrinted>
  <dcterms:modified xsi:type="dcterms:W3CDTF">2011-03-22T07:04:00Z</dcterms:modified>
  <cp:revision>3</cp:revision>
  <dc:subject/>
  <dc:title>Заявление о выдаче загранпаспорта старого образца</dc:title>
</cp:coreProperties>
</file>