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 районный су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стец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ефон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ставитель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дрес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ефон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дрес электронной почты: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ветчик: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ефон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ставитель: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дрес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ефон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дрес электронной почты: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рган попечительства и опеки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едставитель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дрес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ефон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дрес электронной почты: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омер дела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СТРЕЧНОЕ ИСКОВОЕ ЗАЯВЛЕНИЕ</w:t>
      </w:r>
    </w:p>
    <w:p>
      <w:pPr>
        <w:pStyle w:val="Normal"/>
        <w:autoSpaceDE w:val="false"/>
        <w:jc w:val="center"/>
        <w:rPr/>
      </w:pPr>
      <w:r>
        <w:rPr/>
        <w:t>об устранении препятствий к общению с ребенком и</w:t>
      </w:r>
    </w:p>
    <w:p>
      <w:pPr>
        <w:pStyle w:val="Normal"/>
        <w:autoSpaceDE w:val="false"/>
        <w:jc w:val="center"/>
        <w:rPr/>
      </w:pPr>
      <w:r>
        <w:rPr/>
        <w:t>определении порядка общения с ребенк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"___________ ____ г. между мной и ответчицей по данному делу - ________________ (Ф.И.О.) был зарегистрирован брак. От данного брака у нас имеется общий несовершеннолетний ребенок - ___________ (Ф.И.О.). Сейчас ему _________ (указать возраст) &lt;**&gt;.</w:t>
      </w:r>
    </w:p>
    <w:p>
      <w:pPr>
        <w:pStyle w:val="Normal"/>
        <w:autoSpaceDE w:val="false"/>
        <w:ind w:firstLine="540"/>
        <w:jc w:val="both"/>
        <w:rPr/>
      </w:pPr>
      <w:r>
        <w:rPr/>
        <w:t>С "__"_________ ____ г. брачные отношения между мной и ответчицей фактически прекращены, общее хозяйство не ведется. Ребенок проживает вместе с матерью.</w:t>
      </w:r>
    </w:p>
    <w:p>
      <w:pPr>
        <w:pStyle w:val="Normal"/>
        <w:autoSpaceDE w:val="false"/>
        <w:ind w:firstLine="540"/>
        <w:jc w:val="both"/>
        <w:rPr/>
      </w:pPr>
      <w:r>
        <w:rPr/>
        <w:t>"__"__________ ____ г. ответчица подала в _________ районный суд исковое заявление о расторжении брака и взыскании алиментов на содержание ребенка. В настоящее время указанное исковое заявление находится в производстве суда (дело N ______) и решение по нему не вынесено. Я являюсь ответчиком по этому делу. В соответствии со статьями 137, 138 ГПК РФ ответчик вправе до принятия судом решения предъявить к истцу встречный иск для совместного рассмотрения с первоначальным иском. Встречное исковое заявление принимается судьей, если между ним и первоначальным исковым заявлением имеется взаимная связь и их совместное рассмотрение приведет к более быстрому и правильному рассмотрению споров. В данном случае сложилась именно такая ситуация.</w:t>
      </w:r>
    </w:p>
    <w:p>
      <w:pPr>
        <w:pStyle w:val="Normal"/>
        <w:autoSpaceDE w:val="false"/>
        <w:ind w:firstLine="540"/>
        <w:jc w:val="both"/>
        <w:rPr/>
      </w:pPr>
      <w:r>
        <w:rPr/>
        <w:t>Так как наш сын проживает со своей матерью, ответчицей по данному делу, то она, пользуясь этим, с "__"_________ ___ г. и по настоящее время препятствует моим встречам с ребенком и участию в его воспитании. Тем самым ответчица нарушает мои родительские права как отца ребенка в ущерб его физическому и психическому здоровью, нравственному развитию, получению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енадлежащее выполнение ответчицей своих родительских обязанностей, неблагоприятные условия проживания и воспитания у нее ребенка, ее негативные личные качества не позволяют ей обеспечить его надлежащее воспитание и развитие - являются основаниями для моего постоянного участия в воспитани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Я неоднократно предлагал ответчице заключить в письменной форме соглашение о порядке осуществления родительских прав родителем, проживающим отдельно от ребенка (проект 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Но получил не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а основании вышеизложенного, а также в соответствии со статьями 61, 63, 66, 67 СК РФ и статьями 131, 132, 137, 138 ГПК РФ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ШУ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язать ответчицу не чинить препятствий моему общению с сыном - ____________ (Ф.И.О.)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следующий порядок общения с ребенком: 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Вариант. Обязать ответчицу предоставить возможность истцу встречаться с ребенком __ дней в неделю: __ дней в будние дни (_____ - указать в какие) и в __________; в будние дни возможность общаться отцу и бабушке с ребенком вечером (утром) с _____ по ____ часов ____________ (где именно), а в субботу предоставлять возможность отцу забирать ребенка на весь день с ____ до ____ ча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бязать ответчицу предоставлять возможность отцу по его просьбе проводить отпуск вместе с ребенком, для чего оформлять все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4. Обязать ответчицу решать вопросы, касающиеся обучения, воспитания их ребенка - ______________ (Ф.И.О.), и иные аналогичные вопросы совместно с истц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Копии исков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витанция об оплате госпошлины.</w:t>
      </w:r>
    </w:p>
    <w:p>
      <w:pPr>
        <w:pStyle w:val="Normal"/>
        <w:autoSpaceDE w:val="false"/>
        <w:ind w:firstLine="540"/>
        <w:jc w:val="both"/>
        <w:rPr/>
      </w:pPr>
      <w:r>
        <w:rPr/>
        <w:t>3. Копия свидетельства о заключении брака.</w:t>
      </w:r>
    </w:p>
    <w:p>
      <w:pPr>
        <w:pStyle w:val="Normal"/>
        <w:autoSpaceDE w:val="false"/>
        <w:ind w:firstLine="540"/>
        <w:jc w:val="both"/>
        <w:rPr/>
      </w:pPr>
      <w:r>
        <w:rPr/>
        <w:t>4. Копии проекта соглашения о порядке общения с ребен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ец: 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"___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Согласно п. 2 ст. 66 СК РФ, если родители не могут прийти к соглашению, спор разрешается судом с участием органа опеки и попечительства по требованию родителей (одного из них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Согласно ст. 57 СК РФ при рассмотрении подобных дел суд выясняет мнение ребенка. Причем учет мнения ребенка, достигшего десятилетнего возраста, обязателен, за исключением случаев, когда это противоречит его интересам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В соглашении указываются время, место, продолжительность общения, порядок такого общения, возможность присутствия других лиц и т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9:00Z</dcterms:created>
  <dc:creator>Адвокатская ведомость.RU</dc:creator>
  <dc:description>Встречное исковое заявление об устранении препятствий к общению с ребенком и определении порядка общения с ребенком</dc:description>
  <cp:keywords>Встречное исковое заявление об устранении препятствий к общению с ребенком и определении порядка общения с ребенком</cp:keywords>
  <dc:language>en-US</dc:language>
  <cp:lastModifiedBy>Татьяна</cp:lastModifiedBy>
  <dcterms:modified xsi:type="dcterms:W3CDTF">2011-03-23T06:32:00Z</dcterms:modified>
  <cp:revision>3</cp:revision>
  <dc:subject/>
  <dc:title>Встречное исковое заявление об устранении препятствий к общению с ребенком и определении порядка общения с ребенком</dc:title>
</cp:coreProperties>
</file>