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Типовой договор транспортной экспедици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ДОГОВОР N. _______</w:t>
        <w:br/>
        <w:t>   транспортной экспедиции</w:t>
        <w:br/>
        <w:t>   </w:t>
        <w:br/>
        <w:t>   г. ______________                             "___"__________ _20__ г.</w:t>
        <w:br/>
        <w:t>   </w:t>
        <w:br/>
        <w:t>        _________________________________________, именуем__ в дальнейшем</w:t>
        <w:br/>
        <w:t>   "Экспедитор", в лице ________________________________________________,</w:t>
        <w:br/>
        <w:t>   действующ___ на основании __________________________, с одной стороны,</w:t>
        <w:br/>
        <w:t>   и _________________________________, именуем___ в дальнейшем "Клиент",</w:t>
        <w:br/>
        <w:t>   в лице _________________________________________________, действующ___</w:t>
        <w:br/>
        <w:t>   на основании ____________________________, с другой стороны, заключили</w:t>
        <w:br/>
        <w:t>   настоящий Договор о нижеследующем:</w:t>
        <w:br/>
        <w:t>   </w:t>
        <w:br/>
        <w:t>   1. ПРЕДМЕТ ДОГОВОРА И ДРУГИЕ ОБЩИЕ УСЛОВИЯ</w:t>
        <w:br/>
        <w:t>   </w:t>
        <w:br/>
        <w:t>   1.1. Клиент поручает, а Экспедитор принимает на себя обязанности по организации перевозки грузов, принадлежащих Клиенту. Указанные услуги осуществляются Экспедитором за вознаграждение и за счет 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Клиент вправе поручить, а Экспедитор оказать дополнительные виды услуг, если они будут указаны в заявке на перевозку, являющейся неотъемлемой частью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 Вознаграждение Экспедитора по настоящему Договору составля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. Оплата вознаграждения производится в следующем порядке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 Клиент обязан предоставить Экспедитору документы и другую информацию о свойствах груза, условиях его перевозки, а также иную информацию, необходимую для исполнения Экспедитором обязанностей, предусмотренных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 Экспедитор обязан сообщить Клиенту об обнаруженных недостатках полученной информации, а в случае неполноты информации - запросить у Клиента необходимые дополнительные 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 В случае непредоставления Клиентом необходимой информации Экспедитор вправе не приступать к исполнению соответствующих обязанностей до предоставления такой 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РГАНИЗАЦИЯ РАБОТ И ОБЯЗАННОСТИ СТОРОН ПО НАСТОЯЩЕМУ ДОГОВОРУ</w:t>
        <w:br/>
        <w:t>   </w:t>
        <w:br/>
        <w:t>   2.1. В соответствии с п.п. 1.1 и 1.2 настоящего Договора Экспедитор организует обслуживание Клиента, связанное с предметом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Подача груза под погрузку производится в согласованный Сторонами день погрузки.</w:t>
        <w:br/>
        <w:t>   2.3. Экспедитор обязуется:</w:t>
        <w:br/>
        <w:t>   а) организовать перевозку грузов Клиента - _____________________, транспортом по следующему маршруту: 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 заключить от имени Клиента на основании доверенности договор перевозки груза, оформить все необходимые 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 обеспечить __________________________________________________;</w:t>
        <w:br/>
        <w:t>                              (отправку и (или) получение груза)</w:t>
        <w:br/>
        <w:t>   </w:t>
        <w:br/>
        <w:t>   г) проверить количество и состояние груза;</w:t>
        <w:br/>
        <w:t>   д) обеспечить погрузку и выгрузку;</w:t>
        <w:br/>
        <w:t>   е)  уплатить  пошлины,   сборы,   произвести  другие  необходимые</w:t>
        <w:br/>
        <w:t>   платежи,   возложенные   на  Клиента, в течение  __________  с момента</w:t>
        <w:br/>
        <w:t>   заключения настоящего Договора;</w:t>
        <w:br/>
        <w:t>   ж) обеспечить хранение груза и его получение в пункте назначения;</w:t>
        <w:br/>
        <w:t>   з) _____________________________________________________________.</w:t>
        <w:br/>
        <w:t>                   (другие обязанности, связанные с перевозкой)</w:t>
        <w:br/>
        <w:t>   </w:t>
        <w:br/>
        <w:t>   2.4. Экспедитор вправе привлечь к исполнению своих обязанностей других лиц. Возложение исполнения обязательства на третье лицо не освобождает Экспедитора от ответственности перед Клиентом за исполнение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 Клиент обязуется:</w:t>
        <w:br/>
        <w:t>   а) оплатить вознаграждение Экспедитора в соответствии с условиями настоящего Договора;</w:t>
        <w:br/>
        <w:t>   б) оплатить расходы, связанные с исполнением настоящего Договора, не позднее _____________________ с момента предоставления Экспедитором калькуляции за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 предоставить информацию, необходимую для исполнения настоящего Договора.</w:t>
        <w:br/>
        <w:t>   </w:t>
        <w:br/>
        <w:t>   3. ОТВЕТСТВЕННОСТЬ СТОРОН И ИНЫЕ УСЛОВИЯ</w:t>
        <w:br/>
        <w:t>   </w:t>
        <w:br/>
        <w:t>   3.1. При задержке погрузки по вине Клиента погрузка переносится на следующие сутки и Клиентом производится доплата в размере _________ _________________ за каждые сутки такой за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Охрана и страхование груза не являются предметом настоящего Договора, если иное не предусмотрено в заявке с указанием их 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 Стороны освобождаются от ответственности за частичное или полное неисполнение обязательств по настоящему Договору, если они явились следствием обстоятельств непреодолимой силы, под которыми подразумевается: авария, наводнение, землетрясение, пожар, военные действия, забастовки, изменение 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 Надлежащим доказательством наличия указанных выше обстоятельств и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 будут служить акты и справки в соответствии с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 Клиент несет ответственность за убытки, причиненные Экспедитору в связи с нарушением обязанности по предоставлению информации, указанной в п. 1.4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ПРЕТЕНЗИИ</w:t>
        <w:br/>
        <w:t>   </w:t>
        <w:br/>
        <w:t>   4.1. Датой предъявления претензии считается дата штемпеля почтового ведомства о принятии 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Сторона, получившая претензию, обязана рассмотреть ее и ответить по существу претензии (подтвердить согласие на полное или частичное ее удовлетворение или сообщить о полном или частичном отказе в ее удовлетворении) не позднее одного месяца с даты получения 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РАЗРЕШЕНИЕ СПОРОВ</w:t>
        <w:br/>
        <w:t>   </w:t>
        <w:br/>
        <w:t>   5.1. Споры и разногласия, вытекающие из настоящего Договора, разрешаются посредством переговоров. В случае если путем переговоров Стороны не смогут достичь взаимного согласия, то все споры и разногласия подлежат рассмотрению в арбитражном суде в соответствии с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СРОК ДЕЙСТВИЯ ДОГОВОРА</w:t>
        <w:br/>
        <w:t>   </w:t>
        <w:br/>
        <w:t>   6.1. Настоящий Договор вступает в силу с момента его подписания и действует до "___"__________ 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Если за ___ дней до конца действия Договора ни одна из Сторон не заявит письменно о его расторжении, то Договор считается пролонгированным на следующий календарный 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Действие настоящего Договора может быть прекращено:</w:t>
        <w:br/>
        <w:t>   - по взаимному согласию Сторон, оформленному письменно;</w:t>
        <w:br/>
        <w:t>   - в любое время любой Стороной с наличием или без наличия причины при подач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 заявления не менее чем за ___ дней до момента прекращения его 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7. ПРОЧИЕ УСЛОВИЯ</w:t>
        <w:br/>
        <w:t>   </w:t>
        <w:br/>
        <w:t>   7.1. Все приложения, согласованные Сторонами, являются неотъемлемой частью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 В случае реорганизации или ликвидации одной из Сторон обязательства по Договору переходят к 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 Настоящий Договор составлен в двух экземплярах: по одному для каждой из Сторон.</w:t>
        <w:br/>
        <w:t>   7.4. Во всем остальном, не предусмотренном настоящим Договором, Стороны будут руководствоваться действующим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8. АДРЕСА И РЕКВИЗИТЫ СТОРОН</w:t>
        <w:br/>
        <w:t>   </w:t>
        <w:br/>
        <w:t>   Экспедитор: ________________________________________________</w:t>
        <w:br/>
        <w:t>   ______________________________________________________________________</w:t>
        <w:br/>
        <w:t>   ______________________________________________________________________</w:t>
        <w:br/>
        <w:t>   </w:t>
        <w:br/>
        <w:t>   Клиент: ____________________________________________________</w:t>
        <w:br/>
        <w:t>   ______________________________________________________________________</w:t>
        <w:br/>
        <w:t>   ______________________________________________________________________</w:t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 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 От имени Экспедитора:                             От имени Клиента:</w:t>
        <w:br/>
        <w:t>   </w:t>
        <w:br/>
        <w:t>   ______________________                         _______________________</w:t>
        <w:br/>
        <w:t>   </w:t>
        <w:br/>
        <w:t>           М.П.         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ovoy-dogovor-transportnoy-ekspedits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32:00Z</dcterms:created>
  <dc:creator>Татьяна</dc:creator>
  <dc:description>Типовой договор транспортной экспедиции</dc:description>
  <cp:keywords>Типовой договор транспортной экспедиции</cp:keywords>
  <dc:language>en-US</dc:language>
  <cp:lastModifiedBy>Татьяна</cp:lastModifiedBy>
  <dcterms:modified xsi:type="dcterms:W3CDTF">2011-12-24T17:32:00Z</dcterms:modified>
  <cp:revision>2</cp:revision>
  <dc:subject/>
  <dc:title>Типовой договор транспортной экспедиции</dc:title>
</cp:coreProperties>
</file>