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 использовании транспортного средства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трудником мил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ыдана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амилия, имя, отчество водител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 том, что в период времени с "___" час. "__" мин. "___"_________ 20__ 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 "___" час. "___" мин. "___"_____________ 20__ 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анспортное средство __________________________________________________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марка, государственный регистрационный знак)</w:t>
      </w:r>
    </w:p>
    <w:p>
      <w:pPr>
        <w:pStyle w:val="Style15"/>
        <w:rPr/>
      </w:pPr>
      <w:r>
        <w:rPr>
          <w:sz w:val="20"/>
          <w:szCs w:val="20"/>
        </w:rPr>
        <w:t>принадлежащее 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, организац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 основании пункта 28 части 1 статьи 11 Закона Российской Федерации   "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илиции" использовалось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, специальное звание, фамилия, инициалы 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номер служебного удостоверения должностного лица, использовавшего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транспортное средство, с указанием наименования подраздел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ля: проезда к месту стихийного бедствия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оставления в лечебные учреждения граждан, нуждающихся   в   срочн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дицинской помощи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еследования лиц, совершивших преступления, и доставления    их   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илицию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транспортировки поврежденных при авариях транспортных средств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езда к месту происшествия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езда к месту сбора личного состава милиции по   тревоге   (нуж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черкну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использовании транспортного средства  водитель   от   управления   и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не)отстранялся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бег транспортного средства  за   время   использования   состави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 кило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олжностное лицо                                  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40:00Z</dcterms:created>
  <dc:creator>Адвокатская ведомость.RU</dc:creator>
  <dc:description>Справка об использовании транспортного средства сотрудником милиции</dc:description>
  <cp:keywords>Справка об использовании транспортного средства сотрудником милиции</cp:keywords>
  <dc:language>en-US</dc:language>
  <cp:lastModifiedBy>Татьяна</cp:lastModifiedBy>
  <dcterms:modified xsi:type="dcterms:W3CDTF">2011-03-23T06:35:00Z</dcterms:modified>
  <cp:revision>3</cp:revision>
  <dc:subject/>
  <dc:title>Справка об использовании транспортного средства сотрудником милиции</dc:title>
</cp:coreProperties>
</file>