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оглашение об уплате алиментов, разделе имущества и осуществлении родительских пра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. ____________________                                                                     "___"________ ____ г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Гражданин ___________________________,     именуемый     далее   "Супруг" (далее  по  тексту  "Плательщик  алиментов"),   с   одной   стороны, и гражданка  ___________________________,  действующая  в   качестве законного    представителя    несовершеннолетней    (его)   _____________________________, именуемая далее "Супруга" (далее по   тексту "Получатель алиментов"), в соответствии со ст. 80, а  также</w:t>
        <w:br/>
        <w:t>ст. 99 - 101 Семейного кодекса РФ заключили настоящее соглашение о   нижеследующем: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ЕДМЕТ СОГЛАШЕНИЯ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Супруг  (Плательщик  алиментов),  предоставляет   Супруге (Получателю алиментов)  содержание  (алименты)  для   Ребенка   до достижения им (ею) 18 лет,  а  также  осуществляет  иные  выплаты, установленные настоящим соглашением  в  сроки,  размере,  форме  и порядке, определяемые настоящим соглашением.</w:t>
        <w:br/>
        <w:t>В настоящем  соглашении  размер  алиментов  и  иных   платежей   устанавливается в  условных  единицах.  При  этом  одна   условная  единица признается равной рублевому эквиваленту одного доллара США   по официальному  курсу  на  день   осуществления   соответствующей   выплаты.</w:t>
        <w:br/>
        <w:t>1.2. Супруг  обязуется  передать  Супруге  сумму   в   размере___________ (__________)   условных   единиц    на    приобретение________комнатной квартиры. Сумма будет передана при условии того,что Супруга вместе с Ребенком снимется с регистрационного учета по месту жительства в квартире,  в  которой  они  зарегистрированы  в настоящий момент и принадлежащей Супругу на  праве  собственности, расположенной по адресу: ________________________________________.</w:t>
        <w:br/>
        <w:t>1.3. Стороны договариваются  о  том,  что  денежные  средства, передаваемые Супруге по условиям настоящего  соглашения,  являются денежным эквивалентом  половины  имущества,   совместно   нажитого супругами в браке.</w:t>
        <w:br/>
        <w:t>1.4. При  условии  выполнения  Супругом  своих   обязательств, предусмотренных п. 1.2 соглашения стороны не будут  иметь  никаких взаимных материальных претензий по  поводу  совместно  нажитого  в браке имущества.</w:t>
        <w:br/>
        <w:t>1.5. Помимо  осуществления  выплаты,  предусмотренной  п.  1.3 соглашения, Супруг обязуется осуществлять  ежемесячные  алиментные платежи в   размере   и   в   сроки,   предусмотренные   настоящим соглашением.</w:t>
        <w:br/>
        <w:t>1.6. Размер  ежемесячных  платежей  должен  составлять   сумму ______ (___________________) условных единиц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ФОРМА И СРОКИ АЛИМЕНТНЫХ ПЛАТЕЖЕЙ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Выплата денежных  средств,  предусмотренных  пунктом  1.2 Соглашения, осуществляется следующим способом:</w:t>
        <w:br/>
        <w:t>- __________ (__________) условных единиц передаются  Супругом в течение _____ дней после расторжения  брака,  при  этом  порядок передачи суммы будет установлен сторонами дополнительно;</w:t>
        <w:br/>
        <w:t>- путем  перечисления  денежных  средств  на  банковский  счет</w:t>
        <w:br/>
        <w:t>Супруги либо путем вручения наличных денег.</w:t>
        <w:br/>
        <w:t>При этом моментом расторжения брака считается  день  вынесения судебного решения  о  расторжении  брака  (вступления  решения   в законную силу).</w:t>
        <w:br/>
        <w:t>2.2. Ежемесячные платежи осуществляются не позднее _____ числа соответствующего месяца  путем  перечисления  на  банковский  счет Супруги либо путем выплаты наличными.</w:t>
        <w:br/>
        <w:t>2.3. Документами, подтверждающими  выполнение  Супругом  своих обязательств, являются:</w:t>
        <w:br/>
        <w:t>расписка Получателя  алиментов  -   при   расчетах   наличными деньгами;</w:t>
        <w:br/>
        <w:t>банковские и бухгалтерские  документы  -  при  расчетах  путем перевода денежных средств на банковский счет;</w:t>
        <w:br/>
        <w:t>документы, подтверждающие  внесение  соответствующих  денежных средств в депозит нотариуса.</w:t>
        <w:br/>
        <w:t>2.4. Супруг перечисляет алименты на банковский  счет  Супруги, имеющий следующие реквизиты:</w:t>
        <w:br/>
        <w:t>__________________________________________________________________</w:t>
        <w:br/>
        <w:t>_________________________________________________________________.</w:t>
        <w:br/>
        <w:t>2.5. В дополнение к условиям, содержащимся в  пунктах  2.1.  и 2.2. настоящего  соглашения,  при   необходимости   дополнительных расходов, связанных с необходимостью оплаты медицинского обследования или лечения  ребенка,  Супруг участвует в таких расходах в равных долях с Супругой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АВА И ОБЯЗАННОСТИ СТОРОН</w:t>
      </w:r>
    </w:p>
    <w:p>
      <w:pPr>
        <w:pStyle w:val="Style14"/>
        <w:rPr/>
      </w:pPr>
      <w:r>
        <w:rPr>
          <w:rFonts w:cs="Tahoma" w:ascii="Tahoma" w:hAnsi="Tahoma"/>
          <w:color w:val="000000"/>
          <w:sz w:val="18"/>
          <w:szCs w:val="18"/>
        </w:rPr>
        <w:t>3.1. Супруг   обязуется    выплачивать    Супруге    алименты, своевременно и в предусмотренных  Соглашением  размерах,  а  также своевременно извещать   Супругу   об   изменении   места    своего жительства.</w:t>
        <w:br/>
        <w:t>3.2. Супруга  обязуется  своевременно  сообщать   Супругу   об изменениях места   своего   жительства,   изменениях    реквизитов банковского счета  и   любых   других   обстоятельствах,   имеющих существенное значение для своевременного выполнения Супругом своих обязательств по уплате алиментов.</w:t>
        <w:br/>
        <w:t>3.3. В  случае  если  Получатель  алиментов  своевременно  не известит Плательщика алиментов об изменении реквизитов банковского счета, изменении   места   своего   жительства   либо   о   других существенных обстоятельствах,  Супруг  будет  вправе   по  - своему выбору: открыть банковский  счет  на  имя   Супруги   и   осуществлять ежемесячные платежи  на  этот  банковский  счет  с   одновременным направлением уведомления об открытии банковского счета по последнему известному месту жительства Супруги; вносить алиментные платежи в депозит  нотариуса  (нотариальной конторы) с одновременным направлением  уведомления  по  последнему известному месту жительства Супруги о внесении алиментных платежей в депозит нотариуса.</w:t>
        <w:br/>
        <w:t>3.4. В    случае    невыполнения     Супругом     обязанности, предусмотренной в п.п.  1.2., 2.1.,  Супруга  получит  возможность реализовать заложенную Супругом квартиру и получить указанную в п.1.2. сумму из стоимости реализованного заложенного имущества.</w:t>
        <w:br/>
        <w:t>3.5. В случае нарушения Супругом сроков  выплаты  алиментов  и иных платежей, предусмотренных настоящим  соглашением,  он  обязан уплатить Супруге пени в размере __________ от  неуплаченной  суммы за каждый день просрочки.</w:t>
        <w:br/>
        <w:t>3.6. Супруга обязуется использовать алименты исключительно  на содержание ребенка, а денежные средства, полученные в соответствии с условиями п.1.2. - на покупку ___________комнатной квартиры.</w:t>
        <w:br/>
        <w:t>3.7. При заключении другого брака Супруга обязуется  заключить брачный контракт с условием, что новый супруг не будет иметь права собственности на купленную ей с Ребенком квартиру.</w:t>
        <w:br/>
        <w:t>3.8. Супруг оставляет за собой право участвовать в  воспитании Ребенка. О  количестве  и  продолжительности  встреч  с   Ребенком стороны договариваются предварительно. Встречи Супруга с  Ребенком происходят на  основании  предварительной   договоренности   между супругами. Ребенок имеет право по своему желанию  и  с  разрешения Супруги проживать вместе с Супругом, а также с его родственниками, посещать экскурсии,  культурные  учреждения,  отдыхать  в   других городах и странах.</w:t>
        <w:br/>
        <w:t>3.9. В  случае  выезда  Ребенка  за  рубеж  расходы   по   его проживанию, питанию, обучению, лечению и иные необходимые  расходы несет сторона, по инициативе которой Ребенок выехал за  рубеж  или которая сопровождает его в такой поездке.</w:t>
        <w:br/>
        <w:t>3.10. Супруг имеет право  потребовать  от  Супруги  документы, подтверждающие, что сумма, указанная в п. 1.2., была потрачена  ею на покупку квартиры для Ребенка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СРОК ДЕЙСТВИЯ СОГЛАШЕНИЯ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Настоящее  соглашение   вступает   в   силу   с   момента расторжения брака между супругами и прекращает свое  действие  при наступлении одного из следующих событий:</w:t>
        <w:br/>
        <w:t>при достижении ребенком совершеннолетнего возраста; при объявлении  ребенка,  достигшего   16-и   лет,   полностью дееспособным; смерти одной из сторон соглашения; наступление иных   событий,   с   которыми   закон   связывает прекращение обязательств по уплате алиментов.</w:t>
        <w:br/>
        <w:t>4.2. Размер выплачиваемых  алиментов  может  быть  уменьшен  в следующих случаях:</w:t>
        <w:br/>
        <w:t>утраты Плательщиком алиментов трудоспособности  менее  чем  на 50%;</w:t>
        <w:br/>
        <w:t>наступление иных обстоятельств,  с  которыми  закон  связывает право Плательщика  требовать  уменьшения   размера   выплачиваемых алиментов.</w:t>
        <w:br/>
        <w:t>4.3. Уменьшение размера алиментов осуществляется по соглашению сторон, а в случае не достижения  соглашения - в судебном порядке.</w:t>
        <w:br/>
        <w:t>4.4. Стороны  вправе  по  взаимному  согласию  в  любое  время изменить настоящее соглашение либо прекратить его в  установленной законом форме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Данные о сторонах: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тельщик алиментов (Супруг): __________________________________</w:t>
        <w:br/>
        <w:t>_________________________________________________________________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учатель алиментов (Супруга): 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C3131A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46:00Z</dcterms:created>
  <dc:creator>Адвокатская ведомость.RU</dc:creator>
  <dc:description>Соглашение об уплате алиментов, разделе имущества и осуществлении родительских прав</dc:description>
  <cp:keywords>Соглашение об уплате алиментов разделе имущества и осуществлении родительских прав</cp:keywords>
  <dc:language>en-US</dc:language>
  <cp:lastModifiedBy>Татьяна</cp:lastModifiedBy>
  <dcterms:modified xsi:type="dcterms:W3CDTF">2011-03-23T06:36:00Z</dcterms:modified>
  <cp:revision>3</cp:revision>
  <dc:subject/>
  <dc:title>Соглашение об уплате алиментов, разделе имущества и осуществлении родительских прав</dc:title>
</cp:coreProperties>
</file>