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освидетельствования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20"/>
        <w:gridCol w:w="540"/>
        <w:gridCol w:w="540"/>
        <w:gridCol w:w="1872"/>
      </w:tblGrid>
      <w:tr>
        <w:trPr/>
        <w:tc>
          <w:tcPr>
            <w:tcW w:w="383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 начато</w:t>
              <w:tab/>
              <w:t>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 окончено</w:t>
              <w:tab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, в каком помещении проведено освидетельствование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19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 врача (специалис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фамилия, имя, отчество, место работы, а при необходимост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го место жительства)</w:t>
      </w:r>
    </w:p>
    <w:tbl>
      <w:tblPr>
        <w:tblW w:w="10047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7"/>
        <w:gridCol w:w="270"/>
      </w:tblGrid>
      <w:tr>
        <w:trPr>
          <w:cantSplit w:val="true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акже иных лиц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 xml:space="preserve">                                         </w:t>
      </w:r>
      <w:r>
        <w:rPr/>
        <w:t>(процессуальное положение, фамилия, имя, отчеств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а при необходимости адрес и иные данные о личности каждого из участвующих лиц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540"/>
        <w:gridCol w:w="360"/>
        <w:gridCol w:w="1988"/>
        <w:gridCol w:w="425"/>
        <w:gridCol w:w="567"/>
        <w:gridCol w:w="2551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  постановления от</w:t>
              <w:tab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по     уголовному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21"/>
      </w:tblGrid>
      <w:tr>
        <w:trPr/>
        <w:tc>
          <w:tcPr>
            <w:tcW w:w="110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у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1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64 и 179 УПК РФ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л освидетельствование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right="-69" w:firstLine="720"/>
        <w:rPr/>
      </w:pPr>
      <w:r>
        <w:rPr/>
        <w:t xml:space="preserve">    </w:t>
      </w:r>
      <w:r>
        <w:rPr/>
        <w:t>(процессуальное положени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)</w:t>
      </w:r>
    </w:p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освидетельствования участвующим лицам разъяснены их права, обязанности и ответственность, а также порядок производства освидетельствования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ым, кроме того, до начала освидетельствования 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у (специалисту)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9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ы его права, обязанности и ответственность,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врача (специалис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участвующие  в  следственном  действии,  были заранее предупреждены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0"/>
        <w:gridCol w:w="1890"/>
      </w:tblGrid>
      <w:tr>
        <w:trPr>
          <w:cantSplit w:val="true"/>
        </w:trPr>
        <w:tc>
          <w:tcPr>
            <w:tcW w:w="82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   </w:t>
      </w:r>
      <w:r>
        <w:rPr/>
        <w:t>(каких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 производилось в условиях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7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м установлено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500" w:hanging="0"/>
        <w:jc w:val="center"/>
        <w:rPr/>
      </w:pPr>
      <w:r>
        <w:rPr/>
        <w:t>(чт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99"/>
      </w:tblGrid>
      <w:tr>
        <w:trPr/>
        <w:tc>
          <w:tcPr>
            <w:tcW w:w="52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видетельствования проводилась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запись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иносъемка и т.п.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освидетельствования прилагаютс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30" w:hanging="0"/>
        <w:jc w:val="center"/>
        <w:rPr/>
      </w:pPr>
      <w:r>
        <w:rPr/>
        <w:t>(фототаблицы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659"/>
      </w:tblGrid>
      <w:tr>
        <w:trPr/>
        <w:tc>
          <w:tcPr>
            <w:tcW w:w="84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опознания от участвующих лиц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идетельству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ач (специалист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идетельству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ач (специалист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отокол составлен в соответствии со ст. 166, 167 и 180 УПК РФ.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 соответствии со ст.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ями четвертой и пятой ст. 179 УПК РФ следователь при освидетельствовании лица другого пола не присутствует, если освидетельствование сопровождается обнажением данного лица. Фотографирование, видеозапись и киносъемка в этом случае проводятся с согласия освидетельствуемого лиц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6:00Z</dcterms:created>
  <dc:creator>Адвокатская ведомость.RU</dc:creator>
  <dc:description>Протокол освидетельствования</dc:description>
  <cp:keywords>Протокол освидетельствования</cp:keywords>
  <dc:language>en-US</dc:language>
  <cp:lastModifiedBy>Татьяна</cp:lastModifiedBy>
  <cp:lastPrinted>2002-03-11T11:53:00Z</cp:lastPrinted>
  <dcterms:modified xsi:type="dcterms:W3CDTF">2011-03-23T06:41:00Z</dcterms:modified>
  <cp:revision>3</cp:revision>
  <dc:subject/>
  <dc:title>Протокол освидетельствования</dc:title>
</cp:coreProperties>
</file>