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мотра места совершения административного право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____20___ г. ___ час._____мин. 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лжностное лицо, составившее протокол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, специальное звание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именование органа внутренних дел, фамилия, инициалы должностного лица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составившего протокол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присутствии понятых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фамилия, имя, отчество, адрес места жительства, телеф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фамилия, имя, отчество, адрес места жительства, телефон)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оответствии с частью 4 статьи 28.1, статьи 28.1.1 Кодекса   Российск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едерации об административных правонарушениях   произвел   осмотр   мест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ершения административного правонарушения, имевшего место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место, наименование шоссе, улицы, перекрестка и другое, время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совершения, событие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го правонарушения, вид дорожно-транспортного происшеств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 участием водителей: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регистрации и фактического места жительства, место работы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телефон, водительское удостоверение, номер страхового полиса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наименование страховой компани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анспортные средства: 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тип, марка, модель, государственный регистрационным знак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ринадлежность, место учета транспортного средства, серия, номер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свидетельства о регистраци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терпевшие (если имеются)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, адрес места жительства,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в какое лечебное учреждение направлены (диагноз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свидетели (если имеются):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, адрес места регистрации и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актического места жительств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еред началом осмотра лицам, участвующим в  осмотре,  разъяснены  и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а и обязанности, предусмотренные статьями  25.1,  25.2,  25.3,  25.4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5.6, 25.7, 25.8, 25.10 Кодекса Российской Федерации об  административ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ях, и ответственность, предусмотренная статьей 17.9  Кодекс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ссийской Федерации об административных правонарушениях, а также порядо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изводства осмотра места происше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аствующим лицам также объявлено о применении технических средств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каких именно, кем имен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мотр производился в условиях 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ясную, солнечную, пасмурную погоду при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кусственном (естественном) освещении, без осадков, при дожде, снегопад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температуре воздуха: _________ в направлении от: 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улицы, площади, населенного пункт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улице, площади, населенному пунк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ОСМОТРОМ УСТАНО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езжая часть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горизонтальная, уклон, разрыта, имеет выбоины и друг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 покрытия 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асфальт, бетон, грунт и друг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ояние покрытия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сухое, мокрое, грязное, покрыто льдом и друго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рожное покрытие для ______________ направлений шириной ________ метров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одного, двух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 проезжей части нанесены 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линии продольной разметки для разделения встречных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токов транспорта,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азделения проезжей части на полосы движения, обозначения края проезжей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части, поперечной разметки-линии (табличк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"стоп", линии, образованные треугольниками, надписи и иные обозначения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на проезжей части, размеры элементов дорог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личие пешеходных переходов, их обозначения и взаимное располож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 проезжей части примыкают: справа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личие бордюрных камней, обочин, кюветов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их высота, ширина, покрытие, глубина, крутизна внутренних откосо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ева 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Далее за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тротуаром, обочиной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положены: справа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лесопосадки, строения городского, сельского типа, мачты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телеграфные и осветительные, их порядковые номера и другие предметы и их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взаимное расположени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ева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ординаты места происшествия (место наезда, столкновения)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где конкретно находится, кем указано, фамилия, инициалы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особ регулирования движения на данном участке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регулируемый/нерегулируемый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кресток, на котором совершено правонарушение, исправность светофо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сто происшествия  находится    в   зоне   действия   дорожных   знаков,</w:t>
      </w:r>
    </w:p>
    <w:p>
      <w:pPr>
        <w:pStyle w:val="Style15"/>
        <w:rPr/>
      </w:pPr>
      <w:r>
        <w:rPr>
          <w:sz w:val="20"/>
          <w:szCs w:val="20"/>
        </w:rPr>
        <w:t>установленных по ходу осмотра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знаков, их зона действия и привязка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 месту происшеств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нный участок дороги (улицы) в момент осмотра освещен 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городским электроосвещением, светом из окружающих домов, другими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источниками свет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ояние видимости с рабочего места водителя с выключенным  светом   фа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 метров, с включенным светом фар: дальним _______________ метров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лижним______________ метров, при дневном свете _________________ метров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право ______________ метров, влево ____________ 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ожение транспортных средств на месте происшествия 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модель, государственный регистрационный знак, расположение транспортных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средств относительно друг друг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края дороги, места наезда или столкновения, ближайших перекрестков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егающих к дороге строений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еды шин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виды следов: поверхностные или объемные, их расположение на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оезжей части, на обочине, в кювете за пределами дороги, направление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ширина колеи и протектора, рисунок протектора, характерные особенности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шин, отобразившиеся в следах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еды торможений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одинарные или спаренные, длина и расположение их по отношени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 краю проезжей части и линиям разметки, длина следа от начала до задни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передних) колес, след сплошной или прерывистый, величина разрывов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имеется ли раздвоение следов, следы торможения всех следов либо тольк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колес одной из сторон автомобиля, следы торможения со смазанным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отпечатком протектора или явно выраженный отпечаток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знаки направления движения транспорта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по форме следа, брызгам воды или масла, по раздавленным предметам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направлению юза, следов и буксования и други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личие обломанных и утерянных частей транспортного средства 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крыла, бампера, колеса, бокового зеркала, антенны, пробки радиатора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бензобака, обломков кузова, частиц краск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колков стекол фар, указателей поворотов и другое, название обнаруженных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частей и деталей транспортных средств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их расположение на проезжей части по отношению к машинам и другим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предметам, при обнаружении часте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 деталей на проезжей части, зафиксировавших отсутствие на транспортном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редств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личие следов соприкосновения транспорта на окружающих предметах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на деревьях, столбах, ограждении, заборе, строении, форма следов, и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размеры и расположение от уровня земли и друг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ругие следы и негативные обстоятельства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наличие или отсутствие следов масла или тормозной жидкости, осыпи гряз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тделившихся от транспортных средств при столкновении, отсутствие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транспорта, на который ссылался водитель и друго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личие обрывков одежды, следов веществ, похожих на кровь и друг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точное месторасположение на проезжей части и окружающих предметах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их форма и размеры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личие следов пострадавшего на проезжей части и окружающих предмета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месторасположение на проезжей части, описание следов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 возможности определение направления движения пострадавшего и друго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мотр транспортных средств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тип, марка, модель, государственный регистрационный знак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точное расположение повреждений на каждом транспортном средстве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направление, размеры и характер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личие следов и других вещественных доказательств на транспорте 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отпечатки пальцев, следы крови, мозгового вещества, волос, обрыв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дежды, краски, следы наслоения, отслоения, скольжения, их точное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расположение, направление, размеры, характер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дель шин, рисунок протектора, их износ и повреждения: 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комбинация элементов, составляющих рисунок протектора шин, их размеры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глубина рисунка протектора, наличие потертостей и повреждений на шинах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 друг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вление воздуха в шинах: 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рактер груза, его вес, габариты и способ увязки (крепления) 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казание спидометра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ожение рычагов ручного тормоза и переключения передач 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ояние рулевого управления 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суммарный люфт: признаки негерметичности усилителя руля; качест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репления узлов; наличие повреждения деталей; наличие непредусмотренных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для данной модели транспортного средства деталей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ояние тормозной системы: 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рабочей тормозной системы 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величина свободного хода педали, равномерн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ействия тормозов, наличие подтекания жидкости или утечки воздух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оказания манометра тормозной системы, действуют ли тормоза на прицепе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 друго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стояночной тормозной системы 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ояние осветительных сигнальных приборов, лобового  и   боковых стеко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анспортных средств, зеркал заднего вида, степень   их   загрязненност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личие и исправность стеклоочистителей 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ые сведения, необходимые для разрешения дела: 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ья Кодекса Российской Федерации об административных  правонарушениях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сматривающая    ответственность    за    данное     административ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ходе осмотра проводилась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ото- и киносъемка, видеозапись, ины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установленные способы фиксации доказательст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 места происшествия изъяты 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еречень и индивидуальные признаки изъятых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едметов, их упаковк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 протоколу осмотра прилагаются 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хема места совершения административн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я, фототаблица, водительское удостоверение, серия и номе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ротокола направления на медицинское освидетельствование и друг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ременное разрешение на право управления транспортными средства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 получил(а) 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серия, номер)                         (подпись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д началом, в ходе либо по окончании осмотра места происшествия о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аствующих лиц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их процессуальное положение, фамилии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явления ____________________ Содержание заявления (ий) 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поступили, не поступил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ые:                                              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ециалист (эксперт)                                  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ые участвующие лица                                 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токол прочитан 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лично или вслух должностным лиц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лжностное лицо, составившее протокол          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пию протокола получил (а)                           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45:00Z</dcterms:created>
  <dc:creator>Адвокатская ведомость.RU</dc:creator>
  <dc:description>Протокол осмотра места совершения административного правонарушения</dc:description>
  <cp:keywords>Протокол осмотра места совершения административного правонарушения</cp:keywords>
  <dc:language>en-US</dc:language>
  <cp:lastModifiedBy>Татьяна</cp:lastModifiedBy>
  <dcterms:modified xsi:type="dcterms:W3CDTF">2011-03-23T06:42:00Z</dcterms:modified>
  <cp:revision>3</cp:revision>
  <dc:subject/>
  <dc:title>Протокол осмотра места совершения административного правонарушения</dc:title>
</cp:coreProperties>
</file>