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странении от управления транспортным сред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"___"_______20___г.         ___час. ____мин.        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дата составления)        (время составления)        (место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должность, специальное звание, подразделение, фамилия, инициалы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должностного лица, составившего протоко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оответствии со статьей 27.12     Кодекса   Российской   Федерации  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ых правонарушениях составил настоящий протокол о том,   чт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ражданин(к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фамилия                имя                     отчеств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дата и место рождения)</w:t>
      </w:r>
    </w:p>
    <w:p>
      <w:pPr>
        <w:pStyle w:val="Style15"/>
        <w:rPr/>
      </w:pPr>
      <w:r>
        <w:rPr>
          <w:sz w:val="20"/>
          <w:szCs w:val="20"/>
        </w:rPr>
        <w:t>проживающий (ая)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тел.: 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ботающий (ая)/служащий (ая)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и адрес организации, телефон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, должность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правляя транспортным средством 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марка, гос. регистрационный знак)</w:t>
      </w:r>
    </w:p>
    <w:p>
      <w:pPr>
        <w:pStyle w:val="Style15"/>
        <w:rPr/>
      </w:pPr>
      <w:r>
        <w:rPr>
          <w:sz w:val="20"/>
          <w:szCs w:val="20"/>
        </w:rPr>
        <w:t>"__"_______20___г. в "___" час. "___" мин. на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дата, время, место отстранения от управления транспортным средством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наличии оснований (ненужное зачеркнуть):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ыявление административных правонарушений, предусмотренных частью  1</w:t>
      </w:r>
    </w:p>
    <w:p>
      <w:pPr>
        <w:pStyle w:val="Style15"/>
        <w:rPr/>
      </w:pPr>
      <w:r>
        <w:rPr>
          <w:sz w:val="20"/>
          <w:szCs w:val="20"/>
          <w:u w:val="single"/>
        </w:rPr>
        <w:t>статьи 12.3</w:t>
      </w:r>
      <w:r>
        <w:rPr>
          <w:sz w:val="20"/>
          <w:szCs w:val="20"/>
        </w:rPr>
        <w:t>, частью 2 статьи 12.5, частью 1 статьи 12.7, частью 2  статьи</w:t>
      </w:r>
    </w:p>
    <w:p>
      <w:pPr>
        <w:pStyle w:val="Style15"/>
        <w:rPr/>
      </w:pPr>
      <w:r>
        <w:rPr>
          <w:sz w:val="20"/>
          <w:szCs w:val="20"/>
          <w:u w:val="single"/>
        </w:rPr>
        <w:t>12.7</w:t>
      </w:r>
      <w:r>
        <w:rPr>
          <w:sz w:val="20"/>
          <w:szCs w:val="20"/>
        </w:rPr>
        <w:t xml:space="preserve"> Кодекса Российской Федерации об административных правонарушениях;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личие достаточных оснований полагать, что лицо, которое  управляе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ранспортным средством, находится в состоянии опьянения (наличие  у  лиц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дного или нескольких признаков: запах алкоголя изо  рта,  неустойчив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зы, нарушение речи, резкое  изменение  окраски  кожных  покровов  лица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ведение, не соответствующее  обстановке),  отстранен(а)  от  управл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ранспортным средством до устранения причины отстранения.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тстранение от  управления  транспортным  средством   осуществлено 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сутствии  понятых,  которым  разъяснены  их   права   и   обязанности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усмотренные   статьей   25.7   Кодекса   Российской      Федерации о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министративных правонарушениях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Фамилия_______________________имя ______________отчество 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─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телефон ____________подпись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Фамилия_______________________имя ______________отчество 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телефон ____________подпись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должностного лица, составившего протокол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пию протокола получил(а)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дпись лица, отстраненного от управления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транспортным средств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45:00Z</dcterms:created>
  <dc:creator>Адвокатская ведомость.RU</dc:creator>
  <dc:description>Протокол об отстранении от управления транспортным средством</dc:description>
  <cp:keywords>Протокол об отстранении от управления транспортным средством</cp:keywords>
  <dc:language>en-US</dc:language>
  <cp:lastModifiedBy>Татьяна</cp:lastModifiedBy>
  <dcterms:modified xsi:type="dcterms:W3CDTF">2011-03-23T06:42:00Z</dcterms:modified>
  <cp:revision>3</cp:revision>
  <dc:subject/>
  <dc:title>Протокол об отстранении от управления транспортным средством</dc:title>
</cp:coreProperties>
</file>