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зъятии вещей и доку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"___"_______20___г.         ___час. ____мин.        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дата составления)        (время составления)        (место сост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, 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должность, специальное звание, подразделение, фамилия, инициалы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должностного лица, составившего протоко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 соответствии  со  статьей  27.10 Кодекса   Российской     Федерации о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тивных правонарушениях  составил настоящий протокол о том,  чт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 гражданина(ки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фамилия                имя                     отчеств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дата и место рождени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живающего (ей)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тел.: 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ботающего (ей)/служащего (ей)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и адрес организации, телефон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, должность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"__"_______20___г. в "___" час. "___" мин. на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(дата, время, место изъятия вещей и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 наличии оснований (ненужное зачеркнуть): обнаружение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- на месте совершения административного правонарушения;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- при осуществлении личного досмотра,  досмотра  вещей,  находящихс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 физическом лице;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- при осуществлении досмотра транспортного сре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- вещей,    явившихся   орудиями    совершения       или  предметам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тивного правонарушения;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-  документов,   имеющих   значение   доказательств     по   делу о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тивном правонарушен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сведения о виде, количестве, об иных идентификационных признаках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изъятых вещей, о виде и реквизитах изъятых документов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и  изъятии  вещей,  документов  применялась   фото-,   киносъемка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идеозапись,   иные   установленные   способы    фиксации    вещественны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оказательств (ненужное зачеркнуть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указать средства фото-, киносъемки, видеозаписи, иной способ фиксации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вещественных доказательств, сведения об упаковке, печати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 протоколу прилагается 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Изъятие вещей,  документов  осуществлялось  в  присутствии  понятых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торым разъяснены их права и обязанности, предусмотренные  статьей  25.7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декса Российской Федерации об административных правонарушени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Фамилия_______________________имя ______________отчество 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рес места жительства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телефон             подпись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Фамилия_______________________имя ______________отчество 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рес места жительства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телефон ____________подпись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пись лица, у которого  изъяты  вещи,  документы  (запись   об ег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казе от подписания протокола)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пись должностного лица, составившего протокол 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опию протокола получил(а)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 лица, у которого изъяты вещи, документ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39:00Z</dcterms:created>
  <dc:creator>Адвокатская ведомость.RU</dc:creator>
  <dc:description>Протокол об изъятии вещей и документов</dc:description>
  <cp:keywords>Протокол об изъятии вещей и документов</cp:keywords>
  <dc:language>en-US</dc:language>
  <cp:lastModifiedBy>Татьяна</cp:lastModifiedBy>
  <dcterms:modified xsi:type="dcterms:W3CDTF">2011-03-23T06:44:00Z</dcterms:modified>
  <cp:revision>3</cp:revision>
  <dc:subject/>
  <dc:title>Протокол об изъятии вещей и документов</dc:title>
</cp:coreProperties>
</file>