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задерж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соответствии   со   статьями 27.3-27.4  Кодекса Российской  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 административных правонарушениях  составил настоящий протокол о   том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гражданин(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ий (ая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ий (ая)/служащий (ая)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ставлен(а) 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кем, куд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 при наличии оснований (ненужное зачеркнуть): необходимость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еспечения  правильного  и  своевременного  рассмотрения    дела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м  правонарушении,  предусмотренном  частью___  статьи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 об административных правонарушения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сполнения постановления по делу об административном  правонарушен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 назначении административного наказания в виде административного  арес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"______ 20__ г. в "___" час. "___" мин. задержан. Ему разъяснены пра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, время административного задержа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 обязанности,   предусмотренные   Кодексом  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,   статьей 51   Конституции 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присутствии понятых, которым разъяснены их права   и  обязанност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отренные   статьей   25.7    Кодекса  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уществлен личный досмотр, досмотр вещей, находящихся   при   физичес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е, досмотр транспортного средства, изъяты вещи, документы    (ненуж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черкнуть)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сведения о виде, количестве, идентификационных признаках  вещей, 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м числе  о  типе,  марке,  модели,  калибре,  серии,  номере,  об  и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дентификационных признаках оружия, о виде и  количестве   боеприпасов, 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е и реквизитах документов, информация о применении фото-,  киносъемк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еозаписи, иных способов фиксации вещественных доказательств,  с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 упаковке, печ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ъяснения и замечания задержанного(ой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держанный(ая) просил(а) уведомить о  факте   задержания   и  мест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го (ее) нахождения 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кого именно, номер телефона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месте нахождения задержанного (ой) сообщено в "__" час. "__" ми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_"__________20____г. 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му именно, 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дпись задержанного лица (запись об его отказе от подписания протокол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ручается задержанному лицу по его просьбе) (подпись задержа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екращение срока задержания "__"_________20__г., в "___" час."__"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6:00Z</dcterms:created>
  <dc:creator>Адвокатская ведомость.RU</dc:creator>
  <dc:description>Протокол об административном задержании</dc:description>
  <cp:keywords>Протокол об административном задержании</cp:keywords>
  <dc:language>en-US</dc:language>
  <cp:lastModifiedBy>Татьяна</cp:lastModifiedBy>
  <dcterms:modified xsi:type="dcterms:W3CDTF">2011-03-23T06:45:00Z</dcterms:modified>
  <cp:revision>3</cp:revision>
  <dc:subject/>
  <dc:title>Протокол об административном задержании</dc:title>
</cp:coreProperties>
</file>