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_______________________________________________________________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регистрационный номер по подсистеме "Административная практика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оответствии   со   статьей 28.2    Кодекса Российской   Федерации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 составил настоящий протокол о том,   чт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ажданин(к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, русским языком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ата и место рождения)                       (владеет/не владеет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регистрированный (ая) по месту жительства/пребывания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тел.: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актически проживающий (ая) 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тел.: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ий (ая)/служащий (ая)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 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дительское удостоверение (документ, удостоверяющий личность)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, когда и кем выда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правляя транспортным средством 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марка, гос. регистрационный знак)</w:t>
      </w:r>
    </w:p>
    <w:p>
      <w:pPr>
        <w:pStyle w:val="Style15"/>
        <w:rPr/>
      </w:pPr>
      <w:r>
        <w:rPr>
          <w:sz w:val="20"/>
          <w:szCs w:val="20"/>
        </w:rPr>
        <w:t>принадлежащим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, организация, адрес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оящим на учете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___ 20__ г. в "__" час. "__" мин. на 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, время совершения административного           (место совершения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правонарушения)             административного правонарушения)</w:t>
      </w:r>
    </w:p>
    <w:p>
      <w:pPr>
        <w:pStyle w:val="Style15"/>
        <w:rPr/>
      </w:pPr>
      <w:r>
        <w:rPr>
          <w:sz w:val="20"/>
          <w:szCs w:val="20"/>
        </w:rPr>
        <w:t>совершил(а) нарушение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пункт нормативного правового акта, существо нарушени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при применении спец. тех. средств указываются их показания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именование, номер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ветственность за которое предусмотрена частью_____ статьи______ Кодекс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я о свидетелях и потерпевших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видетель/потерпевший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, адрес места жительства, телефон)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цу, в отношении которого возбуждено    дело   об  административ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и, разъяснены права, предусмотренные статьей 25.1    Кодекс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ой Федерации об   административных   правонарушениях,   а   такж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ьей 51 Конституци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идетелям________________________________разъяснены ответственн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  заведомо   ложные   показания,   права и обязанности, предусмотренн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ьями 17.9, 25.6 Кодекса Российской    Федерации  об  административ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терпевшим________________________________________разъяснены прав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смотренные     статьей 25.2    Кодекса   Российской   Федерации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 правонарушениях,   а   также   статьей 51   Конститу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ые сведения, необходимые для разрешения дела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в том числе запись 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рименении мер обеспечения производства по делу об административном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правонарушении, данные о предоставлении переводчик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частью 3 статьи 27.10 Кодекса  Российской Федер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 административных правонарушениях  водительское   удостоверение   сер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N ___________________изъято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ременное разрешение на право управления   транспортными  средств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тегории _______ серия ________ N ______получил (а)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протоколу прилагается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есто и время рассмотрения дела об административном  правонарушен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ъяснения лица,   в   отношении   которого   возбуждено   дело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м правонарушении, показания потерпевших и свидетелей    (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лучае необходимости записываются и приобщаются к делу): 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Ходатайствую о рассмотрении дела об административном  правонарушен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месту моего жительства ___________________________________ 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республика, край, область, город, район)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цо, в отношении которого    возбуждено   дело  об административ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и, ознакомлено с протоко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ъяснения и замечания по содержанию протокола: 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дпись лица, в отношении которого возбуждено дело об административн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и (запись об его отказе от подписания протокола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 потерпевшего)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лица, в отношении которого возбуждено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ело об адм. правонаруш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32:00Z</dcterms:created>
  <dc:creator>Адвокатская ведомость.RU</dc:creator>
  <dc:description>Протокол об административном правонарушении</dc:description>
  <cp:keywords>Протокол об административном правонарушении</cp:keywords>
  <dc:language>en-US</dc:language>
  <cp:lastModifiedBy>Татьяна</cp:lastModifiedBy>
  <dcterms:modified xsi:type="dcterms:W3CDTF">2011-03-23T06:46:00Z</dcterms:modified>
  <cp:revision>3</cp:revision>
  <dc:subject/>
  <dc:title>Протокол об административном правонарушении</dc:title>
</cp:coreProperties>
</file>