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личном досмотре, досмотре вещей, находящихся при физическом л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 соответствии  со  статьей  27.7  Кодекса   Российской    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 правонарушениях/пунктом 2  части  1  статьи  11  Зако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ой   Федерации   "О   милиции"    осуществил       личный досмот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ажданина(ки), досмотр вещей, находящихся при физическом лиц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его (ей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его (ей)/служащего (ей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/>
      </w:pPr>
      <w:r>
        <w:rPr>
          <w:sz w:val="20"/>
          <w:szCs w:val="20"/>
        </w:rPr>
        <w:t>"__"_______20___г. в "___" час. "___" мин. на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ата, время, место личного досмотра, досмотра вещей, находящихся пр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изическом лиц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(ненужное зачеркнуть)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личии достаточных оснований полагать, что  у  лица,  в  его  вещ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ходятся   орудия    совершения    либо    предметы    административ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личии достаточных оснований полагать, что  у  лица,  в  его  вещ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ходятся оружие, боеприпасы, взрывчатые вещества,  взрывные  устройств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ркотические средства или психотропные вещества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существлении административного задержания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личном досмотре,  досмотре  вещей,  находящихся  при  физичес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це, были обнаружены 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вид, количество, иные идентификационные признаки вещей, тип, марк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алибр, серия, номер, иные идентификационные признаки оружия, вид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личество боеприпасов, вид и реквизиты документов, обнаруженных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 досмотре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личном досмотре, досмотре вещей,  находящихся   при   физичес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це, применялась фото-, киносъемка,  видеозапись,   иные   установлен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особы фиксации вещественных доказательств (ненужное зачеркнуть)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указать технические средства фото-, киносъемки, видеозаписи, иной способ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фиксации вещественных доказательст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чный досмотр, досмотр вещей, находящихся   при   физическом  лице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уществлялся в присутствии понятых, которым разъяснены    их   права  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язанности, предусмотренные статьей 25.7 Кодекса Российской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лефон             подпись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лучае осуществления личного досмотра, досмотра вещей, находящихс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физическом лице, без понятых, указать причину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личие достаточных оснований полагать, что при лице находятся оружи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или иные предметы, используемые в качестве оруж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лица, в отношении которого ведется производство  по  делу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м правонарушении либо    владельца   вещей,   подвергнут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смотру, (запись об его отказе от подписания протокола)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вручается владельцу вещей по его просьбе)   (подпись владельца вещ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0:00Z</dcterms:created>
  <dc:creator>Адвокатская ведомость.RU</dc:creator>
  <dc:description>Протокол о личном досмотре, досмотре вещей, находящихся при физическом лице</dc:description>
  <cp:keywords>Протокол о личном досмотре досмотре вещей находящихся при физическом лице</cp:keywords>
  <dc:language>en-US</dc:language>
  <cp:lastModifiedBy>Татьяна</cp:lastModifiedBy>
  <dcterms:modified xsi:type="dcterms:W3CDTF">2011-03-23T06:49:00Z</dcterms:modified>
  <cp:revision>3</cp:revision>
  <dc:subject/>
  <dc:title>Протокол о личном досмотре, досмотре вещей, находящихся при физическом лице</dc:title>
</cp:coreProperties>
</file>