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оставл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"___"_______20___г.         ___час. ____мин.        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(дата составления)        (время составления)        (место соста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Я, 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(должность, специальное звание, подразделение, фамилия, инициалы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должностного лица, составившего протоко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 соответствии  со  статьей  27.2  Кодекса   Российской     Федерации об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министративных правонарушениях  составил настоящий протокол о том,  чт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ражданин(ка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фамилия                имя                     отчеств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(дата и место рождения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живающий (ая)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тел.: 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ботающий (ая)/служащий (ая)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наименование и адрес организации, телефон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, должность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"__"_______20___г. в "___" час. "___" мин.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(дата, время доста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 наличии оснований (ненужное зачеркнуть):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невозможность    составления    протокола    об     административно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авонарушении на месте выявления административного правонарушения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едусмотренного частью_____ статьи ____ Кодекса Российской  Федерации об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министративных правонарушениях, котором составление протокола  являетс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язательным;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инятие решения об административном задержании  лица,  совершившег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министративное правонарушение, предусмотренное частью ____ статьи 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декса   Российской   Федерации  об  административных   правонарушениях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лекущего административный арест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оставлен(а) в 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(наименование служебного помещения органа внутренних дел (милиции)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органа местного самоуправления сельского пос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дпись должностного лица, составившего протокол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Копию  протокола получил(а) 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(вручается доставленному лицу по его просьбе) (подпись доставленно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48:00Z</dcterms:created>
  <dc:creator>Адвокатская ведомость.RU</dc:creator>
  <dc:description>Протокол о доставлении</dc:description>
  <cp:keywords>Протокол о доставлении</cp:keywords>
  <dc:language>en-US</dc:language>
  <cp:lastModifiedBy>Татьяна</cp:lastModifiedBy>
  <dcterms:modified xsi:type="dcterms:W3CDTF">2011-03-23T06:50:00Z</dcterms:modified>
  <cp:revision>3</cp:revision>
  <dc:subject/>
  <dc:title>Протокол о доставлении</dc:title>
</cp:coreProperties>
</file>