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мотре транспортного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20___г.         ___час. ____мин.        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специальное звание, подразделение, фамилия, инициалы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должностного лица, составившего протоко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оответствии  со   статьей 27.9   Кодекса   Российской   Федерации 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/пунктами 20, 23 части 1 статьи 11 Зако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ссийской Федерации "О милиции" составил настоящий протокол о том, что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сутствии/отсутствие гражданина(к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фамилия                имя                     отчест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та и место рожд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живающего (ей)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тел.: 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ботающего (ей)/служащего (ей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и адрес организации, телеф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, должность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 владении которого(ой) находится транспортное средство: тип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рка___________________модель _______________гос. рег. знак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VIN ___________________________N кузова______________N двигателя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"_______ 20__ г. в "__" час. "___" мин. на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дата, время, место досмотра транспортного средств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наличии оснований (ненужное зачеркнуть)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риентировки,  указания   в   соответствии   с   целями   провед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ециальных мероприятий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тказ водителя или  граждан,  сопровождающих  грузы,  от  провед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мотра транспортного средства и перевозимого груза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верка  обоснованного  предположения  о  наличии  в   транспортн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стве оружия, боеприпасов,  взрывчатых  веществ,  взрывных  устройств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ркотических средств или психотропных веществ, других вещей, предметов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еществ, изъятых из гражданского оборота  и  находящихся  у   граждан бе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ециального разрешения, орудий совершения либо предметов преступления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верка  обоснованного  предположения  о  наличии  в   транспортн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стве   орудий    совершения    либо    предметов    административн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уществил досмотр указанного транспортного средства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 досмотре транспортного средства были обнаружены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вид, количество, иные идентификационные признаки вещей, тип, марка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калибр, серия, номер, иные идентификационны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знаки оружия, вид и количество боеприпасов, вид и реквизиты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документов, обнаруженных при досмотре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  досмотре  применялась  фото-,  киносъемка,    видеозапись, ины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тановленные  способы  фиксации  вещественных  доказательств   (ненуж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черкнуть) 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указать технические средства фото-, киносъемки, видеозаписи, иной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способ фиксации вещественных доказательст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протоколу прилагается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лучае осуществления досмотра транспортного средства в  отсутств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ца, во владении которого оно находится, указать причину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случаи, не терпящие отлага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смотр транспортного средства осуществлялся в присутствии  понятых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торым разъяснены их права и обязанности, предусмотренные  статьей  25.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декса Российской Федерации об административных правонарушениях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─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телефон ____________подпись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телефон ____________подпис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лица, во владении которого находится транспортное  средство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вергнутое досмотру (запись об его отказе от подписания протокола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должностного лица, составившего протокол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протокола получил(а) 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лица, во владении которого находится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ранспортное средство, подвергнутое досмотр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56:00Z</dcterms:created>
  <dc:creator>Адвокатская ведомость.RU</dc:creator>
  <dc:description>Протокол о досмотре транспортного средства</dc:description>
  <cp:keywords>Протокол о досмотре транспортного средства</cp:keywords>
  <dc:language>en-US</dc:language>
  <cp:lastModifiedBy>Татьяна</cp:lastModifiedBy>
  <dcterms:modified xsi:type="dcterms:W3CDTF">2011-03-23T06:52:00Z</dcterms:modified>
  <cp:revision>3</cp:revision>
  <dc:subject/>
  <dc:title>Протокол о досмотре транспортного средства</dc:title>
</cp:coreProperties>
</file>