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роса обвиняемого</w:t>
      </w:r>
    </w:p>
    <w:p>
      <w:pPr>
        <w:pStyle w:val="ConsNonformat1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14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7"/>
        <w:gridCol w:w="250"/>
        <w:gridCol w:w="214"/>
        <w:gridCol w:w="353"/>
        <w:gridCol w:w="214"/>
        <w:gridCol w:w="250"/>
        <w:gridCol w:w="567"/>
        <w:gridCol w:w="204"/>
        <w:gridCol w:w="567"/>
        <w:gridCol w:w="250"/>
        <w:gridCol w:w="215"/>
        <w:gridCol w:w="567"/>
        <w:gridCol w:w="625"/>
      </w:tblGrid>
      <w:tr>
        <w:trPr/>
        <w:tc>
          <w:tcPr>
            <w:tcW w:w="2121" w:type="dxa"/>
            <w:gridSpan w:val="3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   начат  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  <w:tc>
          <w:tcPr>
            <w:tcW w:w="1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121" w:type="dxa"/>
            <w:gridSpan w:val="3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окончен 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  <w:tc>
          <w:tcPr>
            <w:tcW w:w="1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 д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auto" w:line="36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202" w:hanging="0"/>
        <w:jc w:val="center"/>
        <w:rPr/>
      </w:pPr>
      <w:r>
        <w:rPr/>
        <w:t>(каком именно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825"/>
      </w:tblGrid>
      <w:tr>
        <w:trPr/>
        <w:tc>
          <w:tcPr>
            <w:tcW w:w="8363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о ст. 173, 174 и 189 УПК РФ допросил по уголовному делу 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ачестве обвиняемого: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тношение к воинской обязанности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(где состоит 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воинском уче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когда и каким судом был </w:t>
      </w:r>
      <w:r>
        <w:rPr/>
        <w:t>осужден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по какой статье УК РФ, вид и размер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>
          <w:rFonts w:cs="Times New Roman" w:ascii="Times New Roman" w:hAnsi="Times New Roman"/>
          <w:sz w:val="18"/>
        </w:rPr>
        <w:t>наказания, когда освободилс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аспорт или иной документ, удостоверяющий личность обвиняемого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Иные данные о личности обвиняемог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>лия, имя, отчество каждого лица, участвовавшего в следственном действ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379"/>
      </w:tblGrid>
      <w:tr>
        <w:trPr/>
        <w:tc>
          <w:tcPr>
            <w:tcW w:w="775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щим лицам объявлено о применении технических средств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каких именно,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1389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еред началом первого допроса обвиняемому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разъяснены</w:t>
            </w:r>
          </w:p>
        </w:tc>
      </w:tr>
    </w:tbl>
    <w:p>
      <w:pPr>
        <w:pStyle w:val="ConsNonformat1"/>
        <w:widowControl/>
        <w:spacing w:lineRule="exact" w:line="180"/>
        <w:ind w:left="5040" w:right="1281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>(фамилия, инициалы)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ава, предусмотренные ст. 47 УПК РФ. Кроме того, ему разъяснено, что в соответствии со ст. 51 Конституции Российской Федерации он не обязан свидетельствовать против самого себя, своего супруга (своей супруги) и других близких родственников, круг которых определен п. 4 ст. 5 УПК РФ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Согласно ст. 18 УПК РФ мне разъяснено право давать показания на родном языке или на том языке, которым я владею, а также пользоваться помощью переводчика бесплатно.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предъявленного мне обвинения в совершении преступлен__, предусмотренн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мне разъяснена и понятна. Виновным себя в совершении преступлен__, предусмотренн___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признаю, не признаю, признаю частич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930"/>
        <w:gridCol w:w="489"/>
      </w:tblGrid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Давать показания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</w:p>
        </w:tc>
      </w:tr>
    </w:tbl>
    <w:p>
      <w:pPr>
        <w:pStyle w:val="ConsNonformat1"/>
        <w:widowControl/>
        <w:spacing w:lineRule="exact" w:line="180"/>
        <w:ind w:left="1980" w:right="381" w:hanging="0"/>
        <w:jc w:val="center"/>
        <w:rPr/>
      </w:pPr>
      <w:r>
        <w:rPr/>
        <w:t>(желаю, не желаю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каком именно языке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4950"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4950"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4950"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4950"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4950"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При согласии дать показания 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, за исключением случая, предусмотренного пунктом 1 части второй ст. 75 УПК РФ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о существу предъявленного обвинения обвиняемый показал следующе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излагаются показания обвиняемого от первого лица и по возможности дословно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а также поставленные перед ним вопросы и ответы на них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4950"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допроса обвиняемого от участвующих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0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6"/>
        <w:gridCol w:w="2570"/>
        <w:gridCol w:w="180"/>
        <w:gridCol w:w="2302"/>
        <w:gridCol w:w="394"/>
        <w:gridCol w:w="3154"/>
      </w:tblGrid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302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заявлен</w:t>
            </w:r>
          </w:p>
        </w:tc>
        <w:tc>
          <w:tcPr>
            <w:tcW w:w="394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й: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350" w:right="5871" w:hanging="0"/>
        <w:jc w:val="center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>
          <w:rFonts w:cs="Times New Roman" w:ascii="Times New Roman" w:hAnsi="Times New Roman"/>
          <w:sz w:val="18"/>
        </w:rPr>
        <w:t>(лично или по просьбе обвиняемого</w:t>
      </w:r>
      <w:r>
        <w:rPr/>
        <w:t xml:space="preserve">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 их отсутствие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6:00Z</dcterms:created>
  <dc:creator>Адвокатская ведомость.RU</dc:creator>
  <dc:description>Протокол допроса обвиняемого</dc:description>
  <cp:keywords>Протокол допроса обвиняемого</cp:keywords>
  <dc:language>en-US</dc:language>
  <cp:lastModifiedBy>Татьяна</cp:lastModifiedBy>
  <cp:lastPrinted>2002-03-11T16:59:00Z</cp:lastPrinted>
  <dcterms:modified xsi:type="dcterms:W3CDTF">2011-03-23T06:55:00Z</dcterms:modified>
  <cp:revision>3</cp:revision>
  <dc:subject/>
  <dc:title>Протокол допроса обвиняемого</dc:title>
</cp:coreProperties>
</file>