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Претензия с требованием о расторжении договора купли-продажи товара и возврате денежных средств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________ ____ года ________ приобрел у _________ телефонный аппарат марки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телефонный аппарат сломался (перестал звонить при входящих звках). В сервисном центре неполадку устранили, однако через неделю вновь выявилась такая же неисправность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469 ГК РФ продавец обязан передать покупателю товар, качество которого соответствует договору купли-продажи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й 475 ГК РФ установлены последствия передачи товара ненадлежащего качества. На основании п. 2 указанной статьи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соразмерных расходов или затрат времени или выявляются неоднократно, либо проявляются вновь после их устранения, и других подобных недостатков) покупатель вправе по своему выбору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азаться от исполнения договора купли-продажи и потребовать возврата уплаченной за товар денежной суммы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потребовать замены товара ненадлежащего качества товаром, соответствующим договору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поскольку указанный недостаток телефонного аппарата проявляется вновь, причем в течение короткого промежутка времени, настоящим отказываемся от исполнения договора купли-продажи и требуем возвратить уплаченную за телефонный аппарат денежную сумму в размере ___________ рублей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если указанное требование не будет выполнено в пятидневный срок, мы вынуждены будем обратиться в суд за защитой своих прав и законных интересов.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/________/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_20_ г.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5:00Z</dcterms:created>
  <dc:creator>Адвокатская ведомость</dc:creator>
  <dc:description>Претензия с требованием о расторжении договора купли-продажи товара 
и возврате денежных средств</dc:description>
  <cp:keywords>Претензия с требованием о расторжении договора купли-продажи товара</cp:keywords>
  <dc:language>en-US</dc:language>
  <cp:lastModifiedBy>Татьяна</cp:lastModifiedBy>
  <dcterms:modified xsi:type="dcterms:W3CDTF">2011-05-24T13:11:00Z</dcterms:modified>
  <cp:revision>1</cp:revision>
  <dc:subject/>
  <dc:title>Претензия с требованием о расторжении договора купли-продажи товара</dc:title>
</cp:coreProperties>
</file>