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тензия на оплату задолженности по договору купли-продажи оборудования и пени за просрочку 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В 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  <w:br/>
        <w:t>   </w:t>
        <w:br/>
        <w:t>   </w:t>
        <w:br/>
        <w:t>   "__"_______ 20_ г. между ________ (Продавец) и __________ (Покупатель) был заключ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купли-продажи оборудования Nо. 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оответствии с п. ____ Договора Продавец обязуется передать в собственно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 оборудование, а Покупатель обязуется принять оборудование и оплатить его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 сумме ______ (__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 оборудования Продавцом состоялась "___"______ 20_ г.</w:t>
        <w:br/>
        <w:t>   Пунктом ____ Договора установлен порядок оплаты оборудования Покупателем. Так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 должна была быть перечислена сумма в размере ______ (________) долларов США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 предоплаты, сумма в размере __________ (________) долларов США в день подпис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т.е. "__"______ 20_ г., а оставшаяся часть стоимости оборудования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 (_________) долларов США равными платежами по _____ (________) долларов СШ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 с ________20_ г. и до ______2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сегодняшний день Покупателем перечислена лишь сумма в размере ______ (______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 США, т.е. сумма предоплаты и первый платеж, перечисленный в день подпис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 Таким образом, задолженность Покупателя по оплате оборудования перед Продавц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 ______ (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п. ____ Договора Покупатель несет ответственность за несвоевременную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ую оплату суммы Договора в размере ставки рефинансирования Центрального банк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 за каждый день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 образом, пени за неуплату части стоимости оборудования составляю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 общая сумма пени составляет _____ (________) долларов США.</w:t>
        <w:br/>
        <w:t>   Просим в кратчайшие сроки погасить сумму  задолженности в размере ______ (_______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 США и сумму пени за просрочку платежа в размере ________ (________) долларов 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 противном случае мы вынуждены будем обратиться в суд за защитой наших наруше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 и законных 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</w:t>
        <w:br/>
        <w:t>   ______________/________________/</w:t>
        <w:br/>
        <w:t>   </w:t>
        <w:br/>
        <w:t>   "___"___________ 20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2:00Z</dcterms:created>
  <dc:creator>Адвокатская ведомость</dc:creator>
  <dc:description>Претензия на оплату задолженности по договору купли-продажи 
оборудования и пени за просрочку платежа</dc:description>
  <cp:keywords>Претензия на оплату задолженности по договору купли-продажи</cp:keywords>
  <dc:language>en-US</dc:language>
  <cp:lastModifiedBy>Татьяна</cp:lastModifiedBy>
  <dcterms:modified xsi:type="dcterms:W3CDTF">2011-05-24T13:23:00Z</dcterms:modified>
  <cp:revision>1</cp:revision>
  <dc:subject/>
  <dc:title>Претензия на оплату задолженности по договору купли-продажи</dc:title>
</cp:coreProperties>
</file>