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тензия к договору купли-продажи товара (требование - расторжение договора, так как товар находится в залоге у треть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Руководителю_____________</w:t>
        <w:br/>
        <w:t>   </w:t>
        <w:br/>
        <w:t>   ПРЕТЕНЗИЯ</w:t>
        <w:br/>
        <w:t>   </w:t>
        <w:br/>
        <w:t>   "__"_________ 20_ г. между нашей компанией - "_______________" -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" был заключен договор купли-продажи ________________.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 ___ договора продавец, т.е. "_______________", обязался передать покупателю това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м от любых прав третьих лиц. Договором было подтверждено, что товар не находи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залоге, в споре, под арестом или иным обреме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 "__"___________ 20_ г. к нам поступило письмо от "___________", в котором был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о, что данный товар находится в залоге и, в связи с неисполнением сво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должником, предполагается обратить взыскание на предмет залога, т.е.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 (това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В соответствии со ст. 460 ГК РФ покупатель, в случае неисполнения продавц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 по передачи товара свободным от прав третьих лиц, когда покупатель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ался принять товар, обремененный правами третьих лиц, вправе потребовать умень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 товара либо расторжения договора 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Таким образом, требуем расторгнуть договор купли-продажи _____________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 20_ г. и возвратить уплаченную за товар сумму в размере 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 по следующим банковским реквизитам: 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Руководитель:</w:t>
        <w:br/>
        <w:t>   </w:t>
        <w:br/>
        <w:t>   ______________/______________/</w:t>
        <w:br/>
        <w:t>   </w:t>
        <w:br/>
        <w:t>   "___"_________ _20_ г.</w:t>
        <w:br/>
        <w:t>   </w:t>
        <w:br/>
        <w:t>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2:00Z</dcterms:created>
  <dc:creator>Адвокатская ведомость</dc:creator>
  <dc:description>Претензия к договору купли-продажи товара (требование - расторжение 
договора, так как товар находится в залоге у третьих лиц)</dc:description>
  <cp:keywords>Претензия к договору купли-продажи товара (требование - расторжение</cp:keywords>
  <dc:language>en-US</dc:language>
  <cp:lastModifiedBy>Татьяна</cp:lastModifiedBy>
  <dcterms:modified xsi:type="dcterms:W3CDTF">2011-05-24T13:34:00Z</dcterms:modified>
  <cp:revision>1</cp:revision>
  <dc:subject/>
  <dc:title>Претензия к договору купли-продажи товара (требование - расторжение</dc:title>
</cp:coreProperties>
</file>