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Предварительный возмездный договор уступки прав и перевода долга по договору поставки товара (с условием об обеспечении исполнения обязательства нового покупателя внесением зада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br/>
        <w:t>ПРЕДВАРИТЕЛЬНЫЙ ВОЗМЕЗДНЫЙ ДОГОВОР N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упки прав и перевода долга по договору поставки товара</w:t>
        <w:br/>
        <w:t>   (с условием об обеспечении исполнения обязательства</w:t>
        <w:br/>
        <w:t>   нового покупателя внесением задатка)</w:t>
        <w:br/>
        <w:t>   </w:t>
        <w:br/>
        <w:t>   г. ______________</w:t>
        <w:br/>
        <w:t>   "___"_________ 20__ г.</w:t>
        <w:br/>
        <w:t>   </w:t>
        <w:br/>
        <w:t>   ____________, именуем____ в дальнейшем "Покупатель", в лице ____________, действующ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___________, с одной стороны, и ____________, именуем___ в дальнейшем "Нов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", паспорт: серия ______, N _______, выдан "___"______ 20__ г. __________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 по адресу: __________, с другой стороны, заключили настоящий договор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тороны обязуются заключить в будущем договор уступки прав и перевода долг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 - "Основной договор") по договору N ______ поставки товара от "__"________ 20__ 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 условия которого стороны определяют в настоящем предварительном 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Основной договор будет заключен сторонами настоящего договора в течение 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 (или до определенной сторонами календарной даты) с момента получения Покуп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 от продавца (_________), являющегося стороной по договору (п. 1.1),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 поставить произведенный продавцом 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СНОВНЫЕ УСЛОВИЯ ОСНОВНОГО ДОГОВОРА</w:t>
        <w:br/>
        <w:t>   </w:t>
        <w:br/>
        <w:t>   2.1. Покупатель уступает, а Новый покупатель принимает в полном объеме пра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ебования), принадлежащие Покупателю по договору поставки товара N ______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 _20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Указанный в п. 2.1 договор (далее - "договор поставки") заключен межд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 и ______, именуем__ в дальнейшем "Продавец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По договору поставки  Продавец обязан передать Покупателю</w:t>
        <w:br/>
        <w:t>   в собственность __________________________________________________</w:t>
        <w:br/>
        <w:t>   _________________________________________________________________.</w:t>
        <w:br/>
        <w:t>       (наименование, ассортимент, количество продаваемого товара)</w:t>
        <w:br/>
        <w:t>   </w:t>
        <w:br/>
        <w:t>   2.4. Наряду с уступкой прав Покупатель передает, а Новый покупатель полность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 на себя обязательства Покупателя по договору 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 По договору поставки Покупатель обязан уплатить Продавцу за передаваемый това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 сумму в размере ____ (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момент заключения настоящего договора сумма, уплаченная Покупателем, составля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 (_______) рублей, что подтверждается следующими документами: 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, не уплаченная Покупателем, составляет ______ (__________) рублей.</w:t>
        <w:br/>
        <w:t>   С момента вступления в силу настоящего договора обязанность по уплате указанной выш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 переходит к Новому покупателю, который обязуется произвести платеж в сро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 в договоре 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 За уступку прав Новый покупатель обязуется уплатить Покупателю сумму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 (_____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 Новый покупатель обязуется в течение ______ с момента подписания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 перечислить на расчетный счет Покупателя денежную сумму в размере 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) рублей в соответствии с п. 4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 Для заключения настоящего договора сторонам необходимо получить письмен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 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 Покупатель обязан передать Новому покупателю оригинал договора поставки, друг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 и сообщить иные сведения, имеющие значение для осуществления прав и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 по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 Покупатель отвечает перед Новым покупателем за недействительность переданных 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, но не отвечает за неисполнение договора купли-продажи 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ОТВЕТСТВЕННОСТЬ СТОРОН</w:t>
        <w:br/>
        <w:t>   </w:t>
        <w:br/>
        <w:t>   3.1. В случае если одна из сторон будет уклоняться от заключения договора (п. 1.1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го настоящим договором, то уклоняющаяся сторона должна будет возмест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совестной стороне убытки, причиненные таким уклонением. Помимо убытков уклоняющая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 должна уплатить добросовестной стороне штраф в размере _____ (_____) 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СОГЛАШЕНИЕ О ЗАДАТКЕ</w:t>
        <w:br/>
        <w:t>   </w:t>
        <w:br/>
        <w:t>   4.1. Обеспечением исполнения Новым покупателем своих обязательств по настоя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 является задаток, предусмотренный ст.ст. 380, 38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Задатком признается денежная сумма в размере ___ (_________) рублей, передаваема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ым покупателем единовременно в доказательство действительности своих намере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 в срок, указанный п. 1.2 настоящего договора, Основной договор, а такж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е его 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ри заключении сторонами основного договора внесенный Новым покуп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настоящим договором задаток засчитывается в счет оплаты за уступаем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. Оставшаяся часть предусмотренной в п. 2.6 договора суммы денежных сред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ся в порядке и сроки, определенные основны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Если основной договор не будет заключен по вине Нового покупателя, задат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ется у 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 Если основной договор не будет заключен по вине Покупателя, она должна буд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ть Новому покупателю внесенный задаток в двойном размере в течение ______ с мом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 срока, указанного в п. 1.2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 В случае расторжения настоящего договора по соглашению Сторон Покуп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 Новому покупателю полученный задаток в момент подписания соглашения 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РАЗРЕШЕНИЕ СПОРОВ</w:t>
        <w:br/>
        <w:t>   </w:t>
        <w:br/>
        <w:t>   5.1. Все споры и разногласия, которые могут возникнуть между сторонами по вопросам,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едшим своего разрешения в тексте данного договора, будут разрешаться путем переговор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е действующего законодательства и обычаев делового 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При неурегулировании в процессе переговоров спорных вопросов споры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 в порядке, установленном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ЗАКЛЮЧИТЕЛЬНЫЕ ПОЛОЖЕНИЯ</w:t>
        <w:br/>
        <w:t>   </w:t>
        <w:br/>
        <w:t>   6.1. Настоящий договор вступает в силу с момента подписания его сторона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 согласования с 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Данный договор составлен в двух экземплярах, по одному для каждой стороны. Кажд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 экземпляров договора имеет равную юридическую 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Адреса и платежные реквизиты сторон:</w:t>
        <w:br/>
        <w:t>   </w:t>
        <w:br/>
        <w:t>       Покупатель: 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Новый покупатель: 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7. ПОДПИСИ СТОРОН</w:t>
        <w:br/>
        <w:t>   </w:t>
        <w:br/>
        <w:t>       Покупатель:</w:t>
        <w:br/>
        <w:t>   </w:t>
        <w:br/>
        <w:t>       __________________                             _______________</w:t>
        <w:br/>
        <w:t>   </w:t>
        <w:br/>
        <w:t>              М.П.</w:t>
        <w:br/>
        <w:t>   </w:t>
        <w:br/>
        <w:t>       Новый покупатель:</w:t>
        <w:br/>
        <w:t>   </w:t>
        <w:br/>
        <w:t>       ___________________                            _______________</w:t>
        <w:br/>
        <w:t>   </w:t>
        <w:br/>
        <w:t>       На заключение договора согласен:</w:t>
        <w:br/>
        <w:t>   </w:t>
        <w:br/>
        <w:t>       Продавец ___________________ на основании ____________________</w:t>
        <w:br/>
        <w:t>   </w:t>
        <w:br/>
        <w:t>       "___"____________ 20__ 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3:00Z</dcterms:created>
  <dc:creator>Адвокатская ведомость</dc:creator>
  <dc:description>Предварительный возмездный договор уступки прав и перевода долга по 
договору поставки товара (с условием об обеспечении исполнения обязательства нового 
покупателя внесением задатка)</dc:description>
  <cp:keywords>Предварительный возмездный договор уступки прав и перевода долга по</cp:keywords>
  <dc:language>en-US</dc:language>
  <cp:lastModifiedBy>Татьяна</cp:lastModifiedBy>
  <dcterms:modified xsi:type="dcterms:W3CDTF">2011-06-20T11:35:00Z</dcterms:modified>
  <cp:revision>1</cp:revision>
  <dc:subject/>
  <dc:title>Предварительный возмездный договор уступки прав и перевода долга по</dc:title>
</cp:coreProperties>
</file>