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Предварительный возмездный договор уступки прав и перевода долга по договору долевого инвестирования строительства (с условием об обеспечении исполнения обязательств по договору внесением зада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ЫЙ ВОЗМЕЗДНЫЙ ДОГОВОР N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упки прав и перевода долга</w:t>
        <w:br/>
        <w:t>   по договору участия в долевом строительстве</w:t>
        <w:br/>
        <w:t>   (с условием об обеспечении исполнения обязательств</w:t>
        <w:br/>
        <w:t>   по договору внесением задатка)</w:t>
        <w:br/>
        <w:t>   </w:t>
        <w:br/>
        <w:t>   г. _____________</w:t>
        <w:br/>
        <w:t>   "___"____________ 20__ г.</w:t>
        <w:br/>
        <w:t>   </w:t>
        <w:br/>
        <w:t>   ____________________, именуем__ в дальнейшем "Предприятие", в лиц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, действующего на основании _________________, с одной стороны,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, именуем___ в дальнейшем "Сотрудник", паспорт: серия _______, N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, выдан "___"____________ 20__ г. ______________________, зарегистрирован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 ________________________, с другой стороны, заключили настоящий договор 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. ПРЕДМЕТ ДОГОВОРА</w:t>
        <w:br/>
        <w:t>   </w:t>
        <w:br/>
        <w:t>   1.1. Стороны обязуются заключить в будущем договор уступки прав и перевода долг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 - "Договор") по договору N ______ участия в долевом строительстве жилого дома о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 20__ г., основные условия которого стороны определяют в настоя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м 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Договор уступки будет заключен сторонами настоящего договора в течение 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 (недель, месяцев) (или до определенной сторонами календарной даты) с момент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 Сотрудником кредита (поступления денег на счет Сотрудника) для выполн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 по договору участия в долевом строительстве после заключения сторона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ОСНОВНЫЕ УСЛОВИЯ БУДУЩЕГО ДОГОВОРА</w:t>
        <w:br/>
        <w:t>   </w:t>
        <w:br/>
        <w:t>   2.1. Предприятие уступает, а Сотрудник принимает в полном объеме права, принадлежащ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 по договору N ____ от "___"________ _20__ г. участия в долевом строительств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 дома, расположенного по адресу: 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Указанный в п. 2.1 договор заключен между Предприятием и ___________________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 в дальнейшем "Застройщи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По договору участия в долевом строительстве Застройщик обязан переда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 квартиру N ____, ____ этаж, ____ подъезд, общей площадью _________ посл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ода жилого дома, расположенного по адресу: ___________________________________,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ю и завершения всех расчетов по договору участия в долевом 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 Наряду с уступкой прав Предприятие передает, а Сотрудник полностью принимает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я обязательства Предприятия по договору участия в долевом 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 По договору участия в долевом строительстве Предприятие частично исполнило сво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 по финансированию жилого дома, вытекающие из указанного договора. Ак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ки платежей прилагается к Договору и является его неотъемлемой 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 Стороны обязаны письменно согласовать настоящий договор с Застройщиком.</w:t>
        <w:br/>
        <w:t>   2.7. Предприятие обязано передать Сотруднику оригинал договора участия в долев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е, график платежей, проектную документацию и сообщить иные сведения, имеющ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е для осуществления прав и исполнения обязанностей по договору участия в долев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 Сторона, не исполнившая или ненадлежащим образом исполнившая обязательства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 обязана возместить другой стороне причиненные таким неисполнением 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 Предприятие отвечает перед Сотрудником за недействительность переданных ему прав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 не отвечает за неисполнение договора участия в долевом строительстве Застройщ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 За уступку прав и перевод долга по Договору Сотрудник уплачивает в касс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 денежную сумму в размере ______________ в течение ____________ дней с момент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 Договора по условиям п. 1.2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ОТВЕТСТВЕННОСТЬ СТОРОН</w:t>
        <w:br/>
        <w:t>   </w:t>
        <w:br/>
        <w:t>   3.1. В случае если одна из сторон будет уклоняться от заключения Договора (п. 1.1)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го настоящим договором, то уклоняющаяся сторона должна будет возмести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совестной стороне убытки, причиненные таким уклонением. Помимо убытков уклоняющая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 должна уплатить добросовестной стороне штраф в размере 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) 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В счет причитающихся Предприятию по условиям основного договора платеже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 выдает Предприятию задаток в сумме _________ (_________________________)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азательство действительности своих намерений заключить Договор в срок, указанный в п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2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РАЗРЕШЕНИЕ СПОРОВ</w:t>
        <w:br/>
        <w:t>   </w:t>
        <w:br/>
        <w:t>   4.1. Все споры и разногласия, которые могут возникнуть между сторонами по вопросам,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шедшим своего разрешения в тексте данного договора, будут разрешаться путем переговоро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основе действующего законодательства и обычаев делового 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При неурегулировании в процессе переговоров спорных вопросов споры разрешают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 в порядке, установленном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ЗАКЛЮЧИТЕЛЬНЫЕ ПОЛОЖЕНИЯ</w:t>
        <w:br/>
        <w:t>   </w:t>
        <w:br/>
        <w:t>   5.1. Настоящий договор вступает в силу с момента подписания его сторонами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 согласования с Застройщ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Данный договор составлен в двух экземплярах, из которых один передае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, другой передается Сотруднику. Каждый из экземпляров договора имеет равн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ую 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 Адреса и платежные реквизиты сторон:</w:t>
        <w:br/>
        <w:t>   </w:t>
        <w:br/>
        <w:t>       Предприятие: _________________________________________________</w:t>
        <w:br/>
        <w:t>   __________________________________________________________________</w:t>
        <w:br/>
        <w:t>   _________________________________________________________________.</w:t>
        <w:br/>
        <w:t>   </w:t>
        <w:br/>
        <w:t>       Сотрудник: ___________________________________________________</w:t>
        <w:br/>
        <w:t>   __________________________________________________________________</w:t>
        <w:br/>
        <w:t>   _________________________________________________________________.</w:t>
        <w:br/>
        <w:t>   </w:t>
        <w:br/>
        <w:t>                            ПОДПИСИ СТОРОН:</w:t>
        <w:br/>
        <w:t>   </w:t>
        <w:br/>
        <w:t>       Предприятие: _______________________</w:t>
        <w:br/>
        <w:t>   </w:t>
        <w:br/>
        <w:t>       М.П.</w:t>
        <w:br/>
        <w:t>   </w:t>
        <w:br/>
        <w:t>       Сотрудник: _________________________</w:t>
        <w:br/>
        <w:t>   </w:t>
        <w:br/>
        <w:t>   </w:t>
        <w:br/>
        <w:t>       На заключение договора согласен: _____________________________</w:t>
        <w:br/>
        <w:t>   </w:t>
        <w:br/>
        <w:t>       "___"__________ 20__ г.</w:t>
        <w:br/>
        <w:t>   </w:t>
        <w:br/>
        <w:t>       От Застройщика __________________/________________/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3:00Z</dcterms:created>
  <dc:creator>Адвокатская ведомость</dc:creator>
  <dc:description>Предварительный возмездный договор уступки прав и перевода долга по 
договору долевого инвестирования строительства</dc:description>
  <cp:keywords>Предварительный возмездный договор уступки прав и перевода долга по</cp:keywords>
  <dc:language>en-US</dc:language>
  <cp:lastModifiedBy>Татьяна</cp:lastModifiedBy>
  <dcterms:modified xsi:type="dcterms:W3CDTF">2011-06-20T11:05:00Z</dcterms:modified>
  <cp:revision>1</cp:revision>
  <dc:subject/>
  <dc:title>Предварительный возмездный договор уступки прав и перевода долга по</dc:title>
</cp:coreProperties>
</file>