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й договор залога квартиры (с условием об обеспеч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обязательств банковской гарантией)</w:t>
        <w:br/>
        <w:br/>
        <w:t>ПРЕДВАРИТЕЛЬНЫЙ ДОГОВОР N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квартиры</w:t>
        <w:br/>
        <w:t>   (с условием об обеспечении</w:t>
        <w:br/>
        <w:t>   исполнения обязательств банковской гарантией)</w:t>
        <w:br/>
        <w:t>   </w:t>
        <w:br/>
        <w:t>   г. _____________</w:t>
        <w:br/>
        <w:t>   "___"_________ 20__ г.</w:t>
        <w:br/>
        <w:t>   </w:t>
        <w:br/>
        <w:t>   ___________, именуем__ в дальнейшем "Залогодержатель", в лице __________, действу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___________, с одной стороны, и _________, именуем__ в дальнейшем "Заемщ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ь", с другой стороны, заключили 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Стороны обязуются заключить в будущем договор залога ________ квартиры, общ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 _________ кв. м., жилой площадью ______ кв. м., номер - ______, расположенной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 этаже, ___-этажного дома по адресу: ______________, далее по тексту - "Квартира"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условиях настоящего предварительно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Право собственности на квартиру возникнет у Заемщика-Залогодателя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 в уполномоченном органе регистрации договора купли-продажи квартиры N ___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 20__ г. между _________ и ____________, удостоверенного нотариус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 "___"________ ___ г. (номер записи в реестре ________) и перехода пра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 на указанную квартиру к Заемщику-Залог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Договор залога будет заключен сторонами настоящего договора в течение 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 (недель, месяцев) (или до определенной сторонами календарной даты) с мо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 договора купли-продажи квартиры, указанного в п. 1.2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 договора, и перехода права собственности на указанную квартиру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-Залогодателю в уполномоченном органе по регистрации прав на недвижимое имуществ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сделок с 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СНОВНЫЕ УСЛОВИЯ БУДУЩЕГО ДОГОВОРА</w:t>
        <w:br/>
        <w:t>   </w:t>
        <w:br/>
        <w:t>   2.1. Залогодержатель принимает, а Заемщик-Залогодатель передает в обеспечение возвра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ого займа согласно Договору займа N __ от "__"_____ _20__ г., заключенному межд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ем и Заемщиком-Залогодателем на сумму ______ (__________) рублей на ср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, принадлежащую ему на праве собственности _______ квартиру, общей площадью 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 м., жилой площадью _____ кв. м., номер - ______, расположенную на __ этаже, 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жного дома по адресу: 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 квартиры стороны определили в размере ______ (_______) рублей.</w:t>
        <w:br/>
        <w:t>   2.2. Квартира N ______ находится в собственности Заемщика-Залогодателя, что буд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о Заемщиком-Залогодателем путем предоставления Залогодателю документо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 переход права собственности на квартиру не позднее 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Квартира, указанная в п. 1.1, остается у Заемщика-Залогодателя на весь ср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 договора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Заемщик-Залогодатель обязан:</w:t>
        <w:br/>
        <w:t>   - совместно с Залогодержателем зарегистрировать договор залога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 действующим законодательством 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ринимать соответствующие меры к сохранности квартиры, включая текущий и капиталь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осуществлять необходимые коммунальные платежи;</w:t>
        <w:br/>
        <w:t>   - по требованию Залогодержателя передавать ему нотариально заверенные копии 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 право собственности Заемщика-Залогодателя на заложенную кварти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гарантировать, что на день заключения договора залога квартира, указанна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 договоре, принадлежит ему на праве собственности, а также не является предме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по другим договорам и не может быть отчуждена по иным основаниям третьими лиц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поре и под арестом не состо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не сдавать предмет залога в аренду (наем) или в залог выполнения обязательства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 Заемщик-Залогодатель имеет право:</w:t>
        <w:br/>
        <w:t>   - владеть и пользоваться заложенной квартирой в соответствии с ее назначением;</w:t>
        <w:br/>
        <w:t>   - с письменного согласия Залогодержателя распоряжаться предметом залога путе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я с переводом на приобретателя долга по обязательству, обеспеченному залог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 путем сдачи в 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Залогодержатель обязан:</w:t>
        <w:br/>
        <w:t>   - совместно с Заемщиком-Залогодателем зарегистрировать настоящий договор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 действующим законодательством 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оплатить все расходы по регистрации настоящего договора.</w:t>
        <w:br/>
        <w:t>   2.5.1. Залогодержатель имеет право:</w:t>
        <w:br/>
        <w:t>   - проверять по документам и фактически наличие, состояние и условия содерж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ной кварти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требовать от Заемщика-Залогодателя принятия мер, необходимых для сохранения предме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в надлежащем 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требовать от любого лица прекращения посягательств на заложенную квартир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жающих ее утратой или пов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 Предмет залога (квартира) может быть по соглашению сторон заменен друг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 Соглашение сторон о замене заложенного имущества составляется в письмен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 в соответствии с действующим законодательством РФ и является неотъемлемой часть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 Взаимоотношения сторон, прямо не урегулированные договором залог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тся действующим законодательством Российской 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 Залог обеспечивает требования Залогодержателя в том объеме, в каком он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ют к моменту их фактического удовлетворения, включая проценты, убыт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 просрочкой исполнения, а также неустойку и 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 В случае частичного исполнения Заемщиком-Залогодателем обеспеченного залог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 залог сохраняется в первоначальном объеме до полного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ного им 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 Залог сохраняет свою силу в случае, если право собственности на заложен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 переходит к третьему 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 Все расходы по регистрации договора несет Залогодержатель.</w:t>
        <w:br/>
        <w:t>   2.12. Договор залога прекращает свое действие:</w:t>
        <w:br/>
        <w:t>   - при прекращении обеспеченного залогом обязательства;</w:t>
        <w:br/>
        <w:t>   - при переходе права на предмет залога к Залогодержателю;</w:t>
        <w:br/>
        <w:t>   - при достижении письменного согласия сторон на расторжение настоящего договора.</w:t>
        <w:br/>
        <w:t>   2.13. Договор залога подлежит нотариальному удостоверению и вступает в силу с мо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 государственной регистрации и действует до полного выполнения условий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ТВЕТСТВЕННОСТЬ СТОРОН</w:t>
        <w:br/>
        <w:t>   </w:t>
        <w:br/>
        <w:t>   3.1. В случае если одна из сторон будет уклоняться от заключения договора залог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 настоящим договором, то другая сторона вправе обратиться в суд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м о понуждении заключить 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 необоснованно уклоняющаяся от заключения договора, должна возместить друг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 причиненные этим 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ПОРЯДОК РАЗРЕШЕНИЯ СПОРОВ И ПРЕТЕНЗИЙ</w:t>
        <w:br/>
        <w:t>   </w:t>
        <w:br/>
        <w:t>   4.1. Споры и претензии, вытекающие из настоящего договора, разрешаются сторонами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В случае недостижения соглашения путем переговоров споры и разногласия подлежа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 в судебном порядке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СОБЫЕ УСЛОВИЯ</w:t>
        <w:br/>
        <w:t>   </w:t>
        <w:br/>
        <w:t>   5.1. Обеспечением исполнения Заемщиком-Залогодателем своих обязательств по настоящ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является банковская гарантия ________ (полное наименование гаранта) соглас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о банковской гарантии N _____ от "__"_________ 20__ г., подлинный экземпля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 передается Залогодержателю в момент подписан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Согласно условиям указанного в п. 5.1 договора о банковской гарантии гаран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 перед Залогодержателем в части возмещения убытков, вызванных неисполнением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е Заемщика-Залогодателя его обязательства по настоящему договору в установленные п.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 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Предусмотренное банковской гарантией обязательство гаранта перед Залогодерж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 уплатой суммы, на которую выдана гарантия. При этом для уплаты сумм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 достаточно подтверждения неисполнения Заемщиком-Залогодателем в установл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 обязательств, указанных в п. 1.3 настоящего договора. Доказывания убытко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 Залогодержателю таким неисполнением, не 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СРОК ДЕЙСТВИЯ ДОГОВОРА</w:t>
        <w:br/>
        <w:t>   </w:t>
        <w:br/>
        <w:t>       6.1.  Настоящий договор подлежит государственной регистрации в</w:t>
        <w:br/>
        <w:t>   _________________________________________________________________.</w:t>
        <w:br/>
        <w:t>       (наименование  территориального  органа по регистрации прав на</w:t>
        <w:br/>
        <w:t>                                 недвижимое имущество и сделок с ним)</w:t>
        <w:br/>
        <w:t>   </w:t>
        <w:br/>
        <w:t>       6.2.  Договор  вступает  в  силу с момента его государственной</w:t>
        <w:br/>
        <w:t>   регистрации и действует до ____________.</w:t>
        <w:br/>
        <w:t>       6.3.  Изменение и расторжение настоящего договора производится</w:t>
        <w:br/>
        <w:t>   по взаимному соглашению сторон.</w:t>
        <w:br/>
        <w:t>       6.4.  Срок  действия договора может быть продлен по соглашению</w:t>
        <w:br/>
        <w:t>   сторон.</w:t>
        <w:br/>
        <w:t>       6.5.  Договор  составлен в 3-х экземплярах, имеющих одинаковую</w:t>
        <w:br/>
        <w:t>   юридическую  силу,  по  одному экземпляру для каждой стороны и для</w:t>
        <w:br/>
        <w:t>   _________________________________________________________________.</w:t>
        <w:br/>
        <w:t>      (наименование территориального органа по регистрации прав на</w:t>
        <w:br/>
        <w:t>                   недвижимое имущество и сделок с ним)</w:t>
        <w:br/>
        <w:t>   </w:t>
        <w:br/>
        <w:t>   6.6. Приложения к договору:</w:t>
        <w:br/>
        <w:t>   1. Нотариально удостоверенная копия договора купли-продажи квартиры.</w:t>
        <w:br/>
        <w:t>   2. Акт оценки стоимости квартиры.</w:t>
        <w:br/>
        <w:t>   </w:t>
        <w:br/>
        <w:t>   7. АДРЕСА И РЕКВИЗИТЫ СТОРОН</w:t>
        <w:br/>
        <w:t>   </w:t>
        <w:br/>
        <w:t>       Залогодержатель: 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Заемщик-Залогодатель: ________________________________________</w:t>
        <w:br/>
        <w:t>   _______________________________________ паспорт: серия __________,</w:t>
        <w:br/>
        <w:t>   N ___________, выдан ____________________________________________,</w:t>
        <w:br/>
        <w:t>   проживает по адресу: _____________________________________________</w:t>
        <w:br/>
        <w:t>   _________________________________________________________________.</w:t>
        <w:br/>
        <w:t>   </w:t>
        <w:br/>
        <w:t>                            ПОДПИСИ СТОРОН:</w:t>
        <w:br/>
        <w:t>   </w:t>
        <w:br/>
        <w:t>       Залогодержатель: _________________________ ___________________</w:t>
        <w:br/>
        <w:t>                                                       (подпись)</w:t>
        <w:br/>
        <w:t>   </w:t>
        <w:br/>
        <w:t>                                                          М.П.</w:t>
        <w:br/>
        <w:t>   </w:t>
        <w:br/>
        <w:t>       Заемщик-Залогодатель: ______________________ _________________</w:t>
        <w:br/>
        <w:t>                                                        (подпись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6:00Z</dcterms:created>
  <dc:creator>Адвокатская ведомость</dc:creator>
  <dc:description>Предварительный договор залога квартиры (с условием об обеспечении исполнения обязательств банковской гарантией)</dc:description>
  <cp:keywords>Предварительный договор залога квартиры (с условием об обеспечении исполнения обязательств банковской гарантией)</cp:keywords>
  <dc:language>en-US</dc:language>
  <cp:lastModifiedBy>Татьяна</cp:lastModifiedBy>
  <dcterms:modified xsi:type="dcterms:W3CDTF">2011-06-20T12:08:00Z</dcterms:modified>
  <cp:revision>1</cp:revision>
  <dc:subject/>
  <dc:title>Предварительный договор залога квартиры (с условием об обеспечении исполнения обязательств банковской гарантией)</dc:title>
</cp:coreProperties>
</file>