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КВИТАНЦИ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ложении административного штрафа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_______________________________________________________________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регистрационный номер по подсистеме "Административная практика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ыдано "____"_____________20___г.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должность, специальное звание, фамилия и инициалы должностного лица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назначившего административное наказание,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дрес органа, должностное лицо которого выдало постановление-квитанцию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смотрев обстоятельства совершения  административного   правонарушени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тановил, что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, год и место рождения, место работ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и место жительства или место пребывания лица, привлеченного к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административной ответственности)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правляя транспортным средством 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марка, гос. регистрационный знак)</w:t>
      </w:r>
    </w:p>
    <w:p>
      <w:pPr>
        <w:pStyle w:val="Style15"/>
        <w:rPr/>
      </w:pPr>
      <w:r>
        <w:rPr>
          <w:sz w:val="20"/>
          <w:szCs w:val="20"/>
        </w:rPr>
        <w:t>"__"___________ 20__ г. в "___" час. "__" мин. на 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время совершения административного   (место совершения административног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ения)                   правонаруш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существо административного правонаруш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о есть совершил(а)  административное   правонарушение,   предусмотрен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астью ___ статьи(ей)___ Кодекса Российской Федерации об административ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х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 соблюдением требований  статей 28.6 и 32.3   Кодекса    Россий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дерации об  административных   правонарушениях   постановил   назначи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е   наказание   в   виде  административного штрафа размер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рубл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сумма налагаемого административного штрафа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р-ну (ке) ________________________ разъяснены положения статьи 32.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екса Российской  Федерации   об   административных    правонарушения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сматривающие уплату штрафа не позднее 30 дней со   дня    вступ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становления в законную силу, и части 1 статьи 20.25 Кодекса  Россий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дерации   об   административных   правонарушениях,    предусматривающ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ветственность за неуплату административного штрафа    в   установлен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ок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р-н (ка)_________________________ наличие события административ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 и назначенное административное наказание не оспари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о, привлеченное к административной ответственности 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лжностное лицо, назначившее административное наказание 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торой экземпляр постановления-квитанции мною получен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лица, привлеченног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 административной ответстве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та вступления в законную силу "____" _______20__ г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заполняется при направлении постановления в подразделение Федеральной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службы судебных приставов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формация о получателе штрафа,   необходимая   в   соответствии   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илами заполнения   расчетных   документов   на   перечисление   су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го штрафа,   сведения   о   вручении   бланка   платежного</w:t>
      </w:r>
    </w:p>
    <w:p>
      <w:pPr>
        <w:pStyle w:val="Style15"/>
        <w:rPr/>
      </w:pPr>
      <w:r>
        <w:rPr>
          <w:sz w:val="20"/>
          <w:szCs w:val="20"/>
        </w:rPr>
        <w:t>документа, содержащего указанную информацию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6:00Z</dcterms:created>
  <dc:creator>Адвокатская ведомость.RU</dc:creator>
  <dc:description>Постановление-квитанция о наложении административного штрафа</dc:description>
  <cp:keywords>Постановление-квитанция о наложении административного штрафа</cp:keywords>
  <dc:language>en-US</dc:language>
  <cp:lastModifiedBy>Татьяна</cp:lastModifiedBy>
  <dcterms:modified xsi:type="dcterms:W3CDTF">2011-03-23T06:59:00Z</dcterms:modified>
  <cp:revision>3</cp:revision>
  <dc:subject/>
  <dc:title>Постановление-квитанция о наложении административного штрафа</dc:title>
</cp:coreProperties>
</file>