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озбуждении дел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                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дата вынесения)                                 (место вы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должность, специальное звание, фамилия, имя, отчество должностног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лица, вынесшего определен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ив сообщение (заявление) 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от кого, содержание сообщения (заявл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ил: 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обстоятельства, установленные при проверке сообщения (заявл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казанные обстоятельства   исключают   производство   по   делу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м правонарушении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пункта ______ части 1 статьи 24.5, части 5  статьи 28.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 об административных правонаруш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возбуждении дела об административном правонарушении   отказать  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язи с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основания отказа в возбуждении дела об административном правонарушени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пись должностного лица, вынесшего определение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пределение об отказе   в   возбуждении   дела   об административ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и обжалуется в соответствии  с   правилами,   установлен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лавой 30     Кодекса     Российской    Федерации   об   административ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пию определения получил(а)                                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пию определения получил(а)                                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6:00Z</dcterms:created>
  <dc:creator>Адвокатская ведомость.RU</dc:creator>
  <dc:description>Определение об отказе в возбуждении дела об административном правонарушении</dc:description>
  <cp:keywords>Определение об отказе в возбуждении дела об административном правонарушении</cp:keywords>
  <dc:language>en-US</dc:language>
  <cp:lastModifiedBy>Татьяна</cp:lastModifiedBy>
  <dcterms:modified xsi:type="dcterms:W3CDTF">2011-03-23T07:01:00Z</dcterms:modified>
  <cp:revision>3</cp:revision>
  <dc:subject/>
  <dc:title>Определение об отказе в возбуждении дела об административном правонарушении</dc:title>
</cp:coreProperties>
</file>