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озбуждении дела об административном правонаруш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_"_______20___г.                            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дата вынесения)                                 (место вы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должность, специальное звание, фамилия, инициалы должностного лица,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ынесшего определение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явил 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повод для возбуждения дела об административном правонарушении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анные, указывающие на наличие события административного правонарушения)</w:t>
      </w:r>
    </w:p>
    <w:p>
      <w:pPr>
        <w:pStyle w:val="Style15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за что статьей 12.___ Кодекса Российской Федерации об административны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онарушениях предусмотрена административная ответственность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статьи 28.7    Кодекса    Российской    Федерации   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правонарушениях,   учитывая,    что   по   данному факту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обходимо осуществление  экспертизы,   иных   процессуальных   действий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ебующих значительных временных затр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ЕШИЛ: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озбудить дело об   административном   правонарушении   и   провест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ое расслед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Участникам производства по делу об административном   правонарушен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ъяснены их права и обязанности, предусмотренные Кодексом    Российск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едерации об административных 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пись должностного лица, вынесшего определение 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пию определения получил(а)                              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пию определения получил(а)                              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4:00Z</dcterms:created>
  <dc:creator>Адвокатская ведомость.RU</dc:creator>
  <dc:description>Определение о возбуждении дела об административном правонарушении</dc:description>
  <cp:keywords>Определение о возбуждении дела об административном правонарушении</cp:keywords>
  <dc:language>en-US</dc:language>
  <cp:lastModifiedBy>Татьяна</cp:lastModifiedBy>
  <dcterms:modified xsi:type="dcterms:W3CDTF">2011-03-23T07:02:00Z</dcterms:modified>
  <cp:revision>3</cp:revision>
  <dc:subject/>
  <dc:title>Определение о возбуждении дела об административном правонарушении</dc:title>
</cp:coreProperties>
</file>