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  <w:bCs/>
        </w:rPr>
        <w:t>ОБЪЯСН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___"_______20___г.         ___час. ____мин.        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ата составления)        (время составления)        (место составл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Я, ______________________________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должность, специальное звание, подразделение, фамилия, инициалы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должностного лица, составившего объяснение)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ил лицо, в отношении которого ведется  производство   по   делу   об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ом    правонарушении,   потерпевшего,   свидетеля   (нужное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черкнуть):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Фамилия, имя, отчество __________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ата и место рождения ___________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окумент, удостоверяющий личность __________________________________</w:t>
      </w:r>
    </w:p>
    <w:p>
      <w:pPr>
        <w:pStyle w:val="Style15"/>
        <w:rPr/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Место жительства ________________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тел. __________</w:t>
      </w:r>
    </w:p>
    <w:p>
      <w:pPr>
        <w:pStyle w:val="Style15"/>
        <w:rPr/>
      </w:pP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Место работы (службы), должность 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тел.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ицу, в отношении которого   ведется   производство   по   делу   об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ом правонарушении (потерпевшему, свидетелю),     разъяснены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1 Конституции Российской  Федерации,   статья 25.1  (25.2,  25.6)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екса Российской   Федерации   об   административных   правонарушениях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детель предупрежден об  административной   ответственности   за   дачу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омо ложных показаний   в  соответствии   со   статьей 17.9   Кодекса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об административных правонарушения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ведения, имеющие отношение к делу об административном правонарушении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лица, в отношении которого ведется производство   по    делу   об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ом правонарушении (потерпевшего, свидетеля)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должностного лица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08:00Z</dcterms:created>
  <dc:creator>Адвокатская ведомость.RU</dc:creator>
  <dc:description>Объяснение (производство по делу об административном правонарушении)</dc:description>
  <cp:keywords>Объяснение (производство по делу об административном правонарушении)</cp:keywords>
  <dc:language>en-US</dc:language>
  <cp:lastModifiedBy>Татьяна</cp:lastModifiedBy>
  <dcterms:modified xsi:type="dcterms:W3CDTF">2011-03-23T07:05:00Z</dcterms:modified>
  <cp:revision>3</cp:revision>
  <dc:subject/>
  <dc:title>Объяснение (производство по делу об административном правонарушении)</dc:title>
</cp:coreProperties>
</file>