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 А Ю</w:t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left="63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      (должность прокурора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94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.3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auto" w:line="36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946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.3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6"/>
        <w:gridCol w:w="16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664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 А Ю</w:t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left="5670"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    (должность начальника органа дознания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9465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.3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звание, фамилия, инициалы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auto" w:line="36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946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.3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6"/>
        <w:gridCol w:w="16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664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nformat1"/>
        <w:widowControl/>
        <w:jc w:val="center"/>
        <w:rPr/>
      </w:pPr>
      <w:r>
        <w:rPr/>
        <w:t>ОБВИНИТЕЛЬНЫЙ АК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8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обвинению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3960" w:right="321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</w:t>
      </w:r>
      <w:r>
        <w:rPr/>
        <w:t>(фамилия, инициалы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068"/>
      </w:tblGrid>
      <w:tr>
        <w:trPr>
          <w:cantSplit w:val="true"/>
        </w:trPr>
        <w:tc>
          <w:tcPr>
            <w:tcW w:w="62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 совершении преступлен__, предусмотренн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27"/>
        <w:gridCol w:w="968"/>
      </w:tblGrid>
      <w:tr>
        <w:trPr>
          <w:cantSplit w:val="true"/>
        </w:trPr>
        <w:tc>
          <w:tcPr>
            <w:tcW w:w="83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 РФ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(когда и каким судом был_ осужден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по какой статье УК РФ, вид и разм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>наказания, когда освободилс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обвиняемого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обвиняемог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</w:rPr>
        <w:t xml:space="preserve">(излагаются существо обвинения, </w:t>
      </w:r>
      <w:r>
        <w:rPr/>
        <w:t>место и время совершения преступления, его способы, мотивы, цел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</w:t>
      </w:r>
      <w:r>
        <w:rPr/>
        <w:t>последствия и другие обстоятельства, имеющие значение для данного уголовного дел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формулировка обвинения с указанием пункта, части, статьи УК РФ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right="-69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2991" w:type="dxa"/>
        <w:jc w:val="left"/>
        <w:tblInd w:w="-2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5760"/>
        <w:gridCol w:w="417"/>
        <w:gridCol w:w="1063"/>
        <w:gridCol w:w="2879"/>
      </w:tblGrid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 есть в совершении преступлен__, предусмотрен__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1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/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УК Р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оказательствами, подтверждающими обвинение, являю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>
          <w:rFonts w:cs="Times New Roman" w:ascii="Times New Roman" w:hAnsi="Times New Roman"/>
          <w:sz w:val="18"/>
        </w:rPr>
        <w:t>(перечень доказательств, подтверждающих обвинение,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 указанием </w:t>
      </w:r>
      <w:r>
        <w:rPr/>
        <w:t>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74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оказательства, на которые ссылаются обвиняемый, защит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еречень доказательств, на которые ссылается сторона защиты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 указанием </w:t>
      </w:r>
      <w:r>
        <w:rPr/>
        <w:t>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746"/>
      </w:tblGrid>
      <w:tr>
        <w:trPr/>
        <w:tc>
          <w:tcPr>
            <w:tcW w:w="6442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бстоятельства, смягчающие и отягчающие наказ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краткое изложение каждого обстоятель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535"/>
      </w:tblGrid>
      <w:tr>
        <w:trPr/>
        <w:tc>
          <w:tcPr>
            <w:tcW w:w="8563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анные о потерпевшем, характере и размере причиненного ему вре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3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анные о гражданском истц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customMarkFollows="1" w:id="7"/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Данные  о гражданском ответчи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customMarkFollows="1" w:id="8"/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/>
        <w:t>(с указанием тома, листа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бвинительный акт составлен </w:t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место составления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450"/>
        <w:gridCol w:w="270"/>
        <w:gridCol w:w="1980"/>
        <w:gridCol w:w="720"/>
        <w:gridCol w:w="450"/>
        <w:gridCol w:w="6005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 дознавателя,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430"/>
        <w:gridCol w:w="3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зва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(подпись)</w:t>
        <w:tab/>
        <w:tab/>
        <w:t xml:space="preserve">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2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6"/>
        <w:gridCol w:w="469"/>
        <w:gridCol w:w="269"/>
        <w:gridCol w:w="1361"/>
        <w:gridCol w:w="340"/>
        <w:gridCol w:w="436"/>
        <w:gridCol w:w="454"/>
        <w:gridCol w:w="453"/>
        <w:gridCol w:w="358"/>
        <w:gridCol w:w="390"/>
        <w:gridCol w:w="584"/>
      </w:tblGrid>
      <w:tr>
        <w:trPr>
          <w:cantSplit w:val="true"/>
        </w:trPr>
        <w:tc>
          <w:tcPr>
            <w:tcW w:w="5006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бвинительный   акт    мне    объявлен «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9"/>
      </w:tblGrid>
      <w:tr>
        <w:trPr/>
        <w:tc>
          <w:tcPr>
            <w:tcW w:w="1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текст</w:t>
            </w:r>
          </w:p>
        </w:tc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читан лично или вслух дознавателем)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Сущность обвинения разъяснена. Одновременно мне разъяснены права обвиняемого, предусмотренные частью четвертой ст. 47 УПК РФ, а именно: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ть, в чем я обвиняюсь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2) получить копию постановления о привлечении меня в качестве обвиняемого, копию постановления о применении ко мне меры пресечения, копию обвинительного заключения или обвинительного акта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возражать против обвинения, давать показания по предъявленному мне обвинению либо отказаться от дачи показаний. При согласии дать показания 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, за исключением случая, предусмотренного пунктом 1 части второй ст. 75 УПК РФ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ть доказательства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ять ходатайства и отводы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вать показания и объясняться на родном языке или на языке, которым я владею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ьзоваться помощью переводчика бесплатно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льзоваться помощью защитника, в том числе бесплатно в случаях, предусмотренных УПК РФ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9) иметь свидания с защитником наедине и конфиденциально, в том числе и до первого допроса, без ограничения их числа и продолжительности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0) участвовать с разрешения следователя в следственных действиях, проводимых по моему ходатайству или по ходатайству моего защитника либо законного представителя, знакомиться с протоколами этих действий и подавать на них замечания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1) знакомиться с постановлением о назначении судебной экспертизы, ставить вопросы эксперту и знакомиться с заключением эксперта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2) знакомиться по окончании предварительного расследования со всеми материалами уголовного дела и выписывать из него любые сведения и в любом объеме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нимать за свой счет копии с материалов уголовного дела, в том числе с помощью технических средств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4) приносить жалобы на действия (бездействие) и решения органа дознания, дознавателя, следователя, руководителя следственного органа, прокурора и суда в порядке, предусмотренном главой 16 УПК РФ, и принимать участие в их рассмотрении судом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5) возражать против прекращения уголовного дела по основаниям, предусмотренным частью второй ст. 27 УПК РФ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6) участвовать в судебном разбирательстве уголовного дела в судах первой, второй и надзорной инстанций, а также в рассмотрении судом вопроса об избрании в отношении меня меры пресечения и в иных случаях, предусмотренных пунктами 1-3 и 10 части второй ст. 29 УПК РФ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знакомиться с протоколом судебного заседания и подавать на него замечания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8) обжаловать приговор, определение, постановление суда и получать копии обжалуемых решений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</w:rPr>
        <w:t>19) получать копии принесенных по уголовному делу жалоб и представлений и подавать возражения на эти жалобы и представления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участвовать при рассмотрении вопросов, связанных с исполнением приговора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защищаться иными средствами и способами, не запрещенными УПК РФ.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знава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 xml:space="preserve">                         (подпис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15"/>
        <w:gridCol w:w="3605"/>
      </w:tblGrid>
      <w:tr>
        <w:trPr/>
        <w:tc>
          <w:tcPr>
            <w:tcW w:w="39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Материалы уголовного дела №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ConsNonformat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ConsNonformat1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е с обвинительным актом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450"/>
        <w:gridCol w:w="270"/>
        <w:gridCol w:w="1980"/>
        <w:gridCol w:w="720"/>
        <w:gridCol w:w="450"/>
        <w:gridCol w:w="382"/>
        <w:gridCol w:w="2781"/>
        <w:gridCol w:w="2842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 </w:t>
            </w:r>
          </w:p>
        </w:tc>
        <w:tc>
          <w:tcPr>
            <w:tcW w:w="2781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ы прокурору 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(наименова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ргана прокуратуры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ознава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(подпись)</w:t>
      </w:r>
    </w:p>
    <w:p>
      <w:pPr>
        <w:pStyle w:val="ConsNonformat1"/>
        <w:widowControl/>
        <w:spacing w:lineRule="exact" w:line="180"/>
        <w:ind w:left="6120" w:right="-6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обвиняемых, то графы 1-12 заполняются на каждого из ни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Если в уголовном деле несколько обвиняемых, то данная графа заполняется на каждого из них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 xml:space="preserve">Если в уголовном деле несколько обвиняемых, то данная графа заполняется на каждого из них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 xml:space="preserve">Если в уголовном деле несколько обвиняемых, то данная графа заполняется на каждого из них. 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потерпевших, то данная графа заполняется на каждого из них.</w:t>
      </w:r>
    </w:p>
  </w:footnote>
  <w:footnote w:id="7">
    <w:p>
      <w:pPr>
        <w:pStyle w:val="Footnote"/>
        <w:rPr/>
      </w:pPr>
      <w:r>
        <w:rPr>
          <w:rStyle w:val="FootnoteCharacters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гражданских истцов, то данная графа заполняется на каждого из них.</w:t>
      </w:r>
    </w:p>
  </w:footnote>
  <w:footnote w:id="8">
    <w:p>
      <w:pPr>
        <w:pStyle w:val="Footnote"/>
        <w:rPr/>
      </w:pPr>
      <w:r>
        <w:rPr>
          <w:rStyle w:val="FootnoteCharacters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Если в уголовном деле несколько гражданских ответчиков, то данная графа заполняется на каждого из ни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4:00Z</dcterms:created>
  <dc:creator>Адвокатская ведомость.RU</dc:creator>
  <dc:description>Обвинительный акт</dc:description>
  <cp:keywords>Обвинительный акт</cp:keywords>
  <dc:language>en-US</dc:language>
  <cp:lastModifiedBy>Татьяна</cp:lastModifiedBy>
  <cp:lastPrinted>2002-03-22T10:48:00Z</cp:lastPrinted>
  <dcterms:modified xsi:type="dcterms:W3CDTF">2011-03-23T07:06:00Z</dcterms:modified>
  <cp:revision>3</cp:revision>
  <dc:subject>Обвинительный акт</dc:subject>
  <dc:title>Обвинительный акт</dc:title>
</cp:coreProperties>
</file>