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е исполнения обязательств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N. 3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методическим рекомендациям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оценке кредитного риск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едитной организации при проведени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спекционной проверк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ИСПОЛНЕНИЯ ОБЯЗАТЕЛЬСТВ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Страхование риска невозврата кредита является одним из самых высокорискованных видов обеспечения, если сторонами, совершающими сделки, по договорам страхования являются только заемщик и страховая компания. Уведомление от кредитной организации о невозможности страхователя вернуть кредит страхования компания может не принять, мотивируя тем, что кредитная организация не является стороной по договор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Если договор страхования риска непогашения кредита все же был заключен,рекомендуется проверить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проведен ли анализ баланса страховой компании, особое внимание обратить на размер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лаченного уставного фонда страховой компани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личие приложенных к договору правил страхования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ереоформлен ли договор страхования при пролонгации кредит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Банковская гарантия - письменное обязательство кредитного учреждения (гаранта) уплатить кредитору (бенефициару) по просьбе другого лица (принципала) в соответствии с условиями даваемого гарантом обязательства денежную сумму по представлению бенефициаром письменного требования о ее уплате. Как способ обеспечения исполнения обязательства банковская гарантия рассматривается в ст. ст. 368 - 379 Гражданского кодекса Российской Федер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проверке обеспечения кредита в виде банковской гарантии необходимо обратить внимание на следующее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независимость банковской гарантии от основного обязательства, т.е. гарант обязан по требованию кредитора выплатить ему соответствующую сумму даже тогда, когда обязательство должника признано недействительным либо должник сам выполнил обязательство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банковская гарантия вступает в силу со дня ее выдач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бенефициар обязан приложить документы, перечень которых был заранее оговорен в тексте гаранти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требование бенефициара должно быть представлено гаранту до окончания определенного в гарантии срока, на который она выдан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в договоре о банковской гарантии должно быть предусмотрено условие о том, что к банку, исполнившему обязательство, переходят права кредитора по этому обязательству и права, принадлежавшие кредитору как залогодержателю, в том объеме, в котором банк удовлетворил требование кредитор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Поручительство (ст. ст. 361 - 367 Гражданского кодекса Российской Федерации) - это обязательство третьего лица выполнить условия кредитного договора вместо заемщика, оформленное соответствующим договором (договором о банковской гарантии, договором поручительства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 этом следует иметь в виду, что гарантийное письмо не есть собственно договор поручительства. Гарантийное письмо является лишь предложением к заключению договора поручительств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 выдаче кредита под банковскую гарантию и поручительство третьих лиц необходимо проверить, истребованы ли от гаранта (поручителя) учредительские документы и баланс, а также определена ли платежеспособность гаранта (поручителя), учтены ли принятые гарантии (поручительства) на внебалансовых счетах бан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оме того, следует обратить внимание на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установление срока действия гарантии (поручительства) позже срока погашения кредита по договору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лидарную ответственность заемщика и поручител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Залог - способ обеспечения обязательства, при котором залогодержатель приобретает право, в случае неисполнения должником обязательства, получить удовлетворение за счет заложенного имущества преимущественно перед другими кредиторами, за исключениями, предусмотренными законо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тношения по залогу регулируются Гражданским кодексом Российской Федерации, а также Законом Российской Федерации "О залоге" от 29 мая 1992 г., который применяется в части, не противоречащей ст. ст. 334 - 358 Гражданского кодекса Российской Федер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При предоставлении кредита с обеспечением в виде залога имущества или имущественных прав проверяется наличие договора о залоге и реквизитов в нем, а именно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едмет залога и его оценк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ущность, размер и срок исполнения обязательства, обеспеченного залогом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сторона, у которой находится заложенное имущество, ее права и обязанности применительно к разным видам залога (в том числе право распоряжения заложенным имуществом)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виды контроля со стороны кредитной организации за сохранностью заложенного имущества (при владении им залогодателем)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момент возникновения права кредитной организации обратить взыскание на предмет залог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рядок обращения взыскания на предмет залог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иные условия, относительно которых по заявлению одной из сторон должно быть достигнуто соглас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 Содержание договора о залоге дифференцируется по видам залог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лог (заклад) ценных бумаг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лог товарно - материальных ценностей без права их расходования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лог товаров в обороте или переработке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лог основных средств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лог недвижимости (договор ипотеки)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лог движимого имуществ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 При принятии кредитной организацией конкретного имущества в залог следует проверить, учтены ли следующие моменты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предметом залога не могут быть требования, неразрывно связанные с личностью заемщика (требования об алиментах, о возмещении вреда, причиненного жизни или здоровью), а также иные требования, залог которых запрещен законом (например, передача в залог имущества, находящегося на праве оперативного управления)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предметом залога может быть всякое имущество, которое залогодатель вправе отчуждать, т.е. все, что может быть продано, заложено или отчуждено другим законным способом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залогодателем может быть только лицо, которому предмет залога принадлежит на праве собственности или на праве полного хозяйственного ведения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имущество, передаваемое в залог, должно быть четко обозначено и выделено из остального имущества залогодателя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залог имущества, находящегося в совместной (общей) собственности, требует согласия всех собственников передать такое имущество в залог. При долевой собственности залог доли не требует согласия других собственников. Однако в случае реализации своей доли одним собственником остальные собственники имеют преимущественное право на приобретение этой доли (ст. 250 Гражданского кодекса Российской Федерации)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залог имущества подлежит государственной регистрации и нотариальному удостоверению в соответствии с нормами Гражданского кодекса Российской Федераци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взыскание обращается на предмет залога по решению народного, арбитражного или третейского суда, если иное не предусмотрено законо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Без обращения в суд удовлетворение требования залогодателя из заложенного имущества допускается на основании нотариально удостоверенного соглашения залогодержателя с залогодателем, заключенного после возникновения оснований для обращения взыскания на предмет залог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говор залога имущества может быть заключен как с заемщиком, так и с третьим лицо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4. При кредитовании под залог имущества или иных ценностей в кредитной организации проверяется, производилась ли проверка и оценка имущества, предлагаемого в обеспечение кредита с составлением акта его наличия, характеристики состояния и места хран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 этом необходимо учитывать не только балансовую стоимость имущества, но и реальную стоимость залога с учетом быстрой его реализации. Такая стоимость определяется посредством двух дополнительных показателей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ликвидного срока (максимального срока реализации залога)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ликвидной стоимости (суммы, которая может быть получена при реализации залога в течение ликвидного срока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Ликвидная стоимость должна обеспечивать удовлетворение требований, вытекающих из кредитного договора в полном объем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5. Кроме того, уточняется использование предлагаемого в качестве залога имущества в обеспечение других обязательств заемщика (залогодателя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6. При принятии в залог имущества проверяется, застраховано ли оно. Договор страхования имущества должен заключаться на срок, превышающий срок действия кредитного договора. Сопоставляется сумма страхового договора и сумма обеспеченного залогом обязательства с учетом расходов и платежей, связанных с обращением взыскания на предмет залога и его реализаци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принятом страховом полисе проверяется наличие отметки о полной уплате страховой прем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траховое свидетельство (полис) должно находиться на хранении в кредитной организации вплоть до полного исполнения обязательств по кредитному договор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д принятием решения о получении в залог того или иного имущества следует знать специфические особенности залога конкретного имуществ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7. Особое внимание необходимо обратить на ипотеку, понятие которой включает залог строения, здания, сооружения или иного объекта, непосредственно связанного с землей, вместе с соответствующим земельным участком или правом пользования и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 принятии кредитной организацией в залог здания, сооружения, строения следует проверить наличие выписок из учредительных документов залогодателя, которые должны быть приложены к договору залога, а также документов, подтверждающих права собственности и непорочность предлагаемого в залог имущества (т.е. свобода его от ареста, залога и т.д.)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Книга записи залогов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Технический паспорт на домовладение, формируемый бюро технической инвентаризации (БТИ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Свидетельство о праве собственности на строение либо другие документы, подтверждающие это право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Государственный акт на земельный участок, на котором находится здание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Выписка из поземельной книги по месту нахождения имущества и другие документы, касающиеся конкретного нежилого помещ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лучае, если передаваемое в залог здание (строение, сооружение) является арендуемым третьим лицом, анализируется договор аренды и проверяется наличие запрета на передачу в залог здания и другие возможные препятств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он устанавливает обязательное нотариальное удостоверение и государственную регистрацию ипотек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8. Проверяется регистрация залога в органе, осуществляющем ее регистрацию. Так, договор залога жилых домов регистрируется в органе, ведущем техническую инвентаризацию объекта недвижимости с отметкой в государственном реестре, договор залога транспортных средств (при необходимости) регистрируется в органах Государственной инспекции безопасности дорожного движения (ГИБДД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9. При кредитовании под залог товаров в обороте и переработке (ст. 357 Гражданского кодекса Российской Федерации) проверяется, учтены ли в договоре залога следующие особенност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9.1. Изменение состава и натуральной формы предмета залога (товарных запасов, сырья, материалов, полуфабрикатов, готовой продукции и т.д.) допускается при условии, что их общая стоимость не становится меньше указанной в договоре залог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9.2. Уменьшение стоимости заложенного товара допускается соразмерно исполненной части обеспеченного их залогом обязательства, если иное не предусмотрено договоро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9.3. Реализованные залогодателем товары перестают быть предметом залога с моментаих перехода в собственность, полное хозяйственное ведение или оперативное управление приобретателя. Приобретенные залогодателем товары, предусмотренные в договоре, становятся предметом залога с момента возникновения на них у залогодателя права собственности или полного хозяйственного вед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9.4. Залогодержатель наделяется правом в любое время проверять количество, род, стоимость заложенного товара, условия его хранения и состояние помещения, в котором находится товар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10. Наряду с залогом имущества допускается также залог прав владения и пользования, в том числе имуществом, обладающим ограниченной оборотоспособностью. Предметом залога являются принадлежащие залогодателю права владения и пользования, право на получение покупной цены или товара по договору купли - продажи, право на получение дивидендов по акциям, право на получение арендной платы, другие права, вытекающие из обязательств, и иные имущественные прав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 залоге прав владения и пользования земельным участком учитывается, что землепользователю запрещено сдавать земельный участок в залог. В залог могут быть переданы только земельные участки, которые находятся в частной собствен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ременения, содержащиеся в постановлении местных органов власти, например, строительство по заказу администрации объектов социального назначения, отсыпка дорог и т.д., обязательно должны учитываться при определении ликвидной стоимости объекта и размеров креди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оме того, следует иметь в виду, что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аво владения и пользования с определенным сроком действия может быть предметом залога только до истечения срока его действия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при договоре залога прав, не имеющих денежной оценки, стоимость предмета залога определяется по соглашению сторо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1. Исходя из возможностей реального контроля за предметом залога, наиболее предпочтительным является заклад имущества, т.к. заложенное имущество при этом передается залогодержателю во владение и не выходит из-под контроля до момента выполнения обязательств по кредит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2. При выдаче кредита под залог ценных бумаг (акций, облигаций и др.) анализируются учредительные документы заемщика в целях выяснения права залогодателя отчуждать ценные бумаги без согласия других учредителей (участников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ряется реальность оценки передаваемых в залог (заклад) ценных бумаг на основе текущих биржевых котировок или по номинальной стоимости бумаг в зависимости от уровня их ликвид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оформлении в залог акций проверяется наличие подтверждения реестродержателя на право владения заемщиком акциями и уведомления реестродержателю, что акции взяты в качестве залог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, если акции учитываются в электронной форме (как запись на счетах), проверяется наличие справки из депозитария о приостановлении всех операций по этому счету либо передача права совершения по ним операций кредитной организ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еобходимо также проверить, не принята ли в залог "золотая акция" (акция,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оставляющая ее владельцу исключительные права, например, право наложения "вето" на решения общего собрания акционеров), которая может находиться только в государственной собствен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очняется, отслеживает ли кредитная организация на основе рыночных котировок изменения оценочной стоимости ценных бумаг, находящихся в обеспечении по кредитному договор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3. В целях минимизации кредитного риска в кредитном договоре должны быть предусмотрены следующие условия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внесение ссудозаемщиком дополнительного обеспечения в случае, если в период действия кредитного договора текущая стоимость обеспечения (оцененная по текущим рыночным котировкам) стала меньше оценочной стоимости, установленной при расчете суммы кредитного договор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возможность и срок одностороннего расторжения кредитного договора со стороны кредитной организации, если ссудозаемщик не предоставил дополнительного обеспечения либо не выполнил взятые обязательств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возможность списания средств с расчетного, текущего, корреспондентского счета заемщика без распоряжения владельца счет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порядок направления дохода по ценным бумагам и средств, полученных от погашения ценных бумаг, если на период действия кредитного договора приходится срок получения дохода по ценным бумагам или/и наступает срок погашения ценных бумаг, являющихся обеспечением по кредитному договору.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целью снижения кредитных рисков указанные формы обеспечения возврата кредита могут использоваться как отдельно, так и в сочет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41:00Z</dcterms:created>
  <dc:creator>Адвокатская ведомость</dc:creator>
  <dc:description>Обеспечение исполнения обязательств</dc:description>
  <cp:keywords>Обеспечение исполнения обязательств</cp:keywords>
  <dc:language>en-US</dc:language>
  <cp:lastModifiedBy>Татьяна</cp:lastModifiedBy>
  <dcterms:modified xsi:type="dcterms:W3CDTF">2011-06-21T07:56:00Z</dcterms:modified>
  <cp:revision>1</cp:revision>
  <dc:subject/>
  <dc:title>Обеспечение исполнения обязательств</dc:title>
</cp:coreProperties>
</file>