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ировому судье судебного участка N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алиментов на ребенка (дет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я вступил(а) в брак с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(Ф.И.О.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дрес супруг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живал(ю) с ней(ним) совместно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месяц, год, до которого жили вместе; если брак уже расторгнут, то сообщить число, год расторж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брака у нас имеется(ются) ребенок (дети)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имя, число, месяц, год его(их)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енок (дети) находится(ятся) на иждивении у меня,  супруг(а) материальной  помощи  на его содержание не оказывает(ал, ал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(а)  другого  ребенка  (детей)   не   имеет,   удержаний  по исполнительным документам с него (нее) не производи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80, 81 Семейного кодекса РФ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зыскать с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и адрес местожительства, работы лица, обязанного платить алимен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года рождения, уроженца(ки)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обла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ю пользу алименты на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мя и дата рождения каждого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размере _______ части всех видов заработка ежемесячно, начиная с даты подачи заявления (указать) до его(их) совершенноле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искового зая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свидетельства  о  заключении  брака  (свидетельство 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и брака, если брак расторгнут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 (дете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правка  с  места  работы  обязанного  платить алименты, 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е зарплаты и об удержан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правка  жилищных  органов о нахождении ребенка (детей)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дивении заявител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 г.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7:00Z</dcterms:created>
  <dc:creator>Адвокатская ведомость.RU</dc:creator>
  <dc:description>Исковое заявление о взыскании алиментов на ребенка (детей)</dc:description>
  <cp:keywords>Исковое заявление о взыскании алиментов на ребенка (детей)</cp:keywords>
  <dc:language>en-US</dc:language>
  <cp:lastModifiedBy>Татьяна</cp:lastModifiedBy>
  <dcterms:modified xsi:type="dcterms:W3CDTF">2011-03-23T07:10:00Z</dcterms:modified>
  <cp:revision>3</cp:revision>
  <dc:subject/>
  <dc:title>Исковое заявление о взыскании алиментов на ребенка (детей)</dc:title>
</cp:coreProperties>
</file>