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В 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(название суд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межмуниципальный    (районный)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суд г. 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Истец: 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(Ф.И.О.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Адрес: 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Ответчик: 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</w:t>
      </w:r>
      <w:r>
        <w:rPr>
          <w:b/>
        </w:rPr>
        <w:t>(Ф.И.О.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Адрес: 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ОВОЕ ЗАЯВЛЕНИЕ</w:t>
      </w:r>
    </w:p>
    <w:p>
      <w:pPr>
        <w:pStyle w:val="ConsPlusNonformat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становлении отцовства и взыскании алиментов</w:t>
      </w:r>
    </w:p>
    <w:p>
      <w:pPr>
        <w:pStyle w:val="ConsPlusNonformat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С ответчиком _________________________ я находилась в фактически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(Ф.И.О.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брачных отношениях с ______________________  по _____________________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(указать месяц и год)      (число, месяц и год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этот период я родила ребенка (сына или дочь) _________________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(указать имя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Ответчик является его(ее) отцом, однако отказался подать в органы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ЗАГСа   заявление   о   регистрации   отцовства  и  не  оказывает  мне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материальную помощь в содержании ребенка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Отцовство ответчика в отношении __________________ подтверждается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>(имя ребенк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следующими доказательствами 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(привести доказательства, свидетельствующи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о совместном проживании и ведении общего хозяйства с ответчиком до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ождения ребенка или совместном воспитании либо содержании ребенка, 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ругие доказательства, подтверждающие отцовство ответчик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В соответствии со ст.ст. 49, 80, 81 Семейного кодекса РФ,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ПРОШУ: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1. Установить, что 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(Ф.И.О. ответчика, дата и место его  рождения,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b/>
        </w:rPr>
        <w:t>_____________________________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национальность, постоянное место жительства и работы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является отцом ______________________________________________________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(Ф.И.О. ребенка, число, месяц, год его рождения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2. Взыскать с ответчика ________________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</w:t>
      </w:r>
      <w:r>
        <w:rPr>
          <w:b/>
        </w:rPr>
        <w:t>(Ф.И.О.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в мою пользу алименты на содержание сына (дочери) __________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в размере _________ части всех видов заработка,  но не менее 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 рублей в месяц, начиная с ___________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(дата подачи заявления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до его(ее) совершеннолетия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3. В подтверждение иска вызвать и допросить свидетелей __________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_____________________________________________________________________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(Ф.И.О. и адреса)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иложение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Копия искового заявл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Копия свидетельства о рождении ребенк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Доказательства, устанавливающие совместное проживание и ведение общего хозяйства матерью ребенка и ответчика до рождения ребенка или совместное воспитание либо содержание им ребенка (справки жилищных органов, советов самоуправления, местной администрации о совместном проживании и ведении общего хозяйства, совместном воспитании и содержании ребенка; переписка сторон; денежные переводы, документы о получении посылок, письма, почтовые открытки, письменные ходатайства ответчика по месту работы о предоставлении членам его семьи жилой площади, путевок для помещения детей истицы в детские учреждения, выписки из автобиографии и личного дела ответчика и т.п.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Доказательства, подтверждающие признание ответчиком отцовства, в том числе в период беременности матери ребенка (письма и иная переписка сторон, его анкеты, заявления ответчика и другие фактические данные, которые с достоверностью подтверждают факт признания ответчиком отцовства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Справка о заработке ответчика и наличии удержаний по исполнительным листам.</w:t>
      </w:r>
    </w:p>
    <w:p>
      <w:pPr>
        <w:pStyle w:val="ConsPlusNonformat"/>
        <w:widowControl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"___"_________ ____ г.                                  ______________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</w:t>
      </w:r>
      <w:r>
        <w:rPr>
          <w:b/>
        </w:rPr>
        <w:t>(подпись)</w:t>
      </w:r>
    </w:p>
    <w:sectPr>
      <w:headerReference w:type="default" r:id="rId2"/>
      <w:type w:val="nextPage"/>
      <w:pgSz w:w="11906" w:h="16838"/>
      <w:pgMar w:left="1701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-0.15pt;margin-top:331.75pt;width:467.9pt;height:128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4:00Z</dcterms:created>
  <dc:creator>Адвокатская ведомость.RU</dc:creator>
  <dc:description>Исковое заявление об установлении отцовства и взыскании алиментов</dc:description>
  <cp:keywords>Исковое заявление об установлении отцовства и взыскании алиментов</cp:keywords>
  <dc:language>en-US</dc:language>
  <cp:lastModifiedBy>Татьяна</cp:lastModifiedBy>
  <dcterms:modified xsi:type="dcterms:W3CDTF">2011-03-23T07:13:00Z</dcterms:modified>
  <cp:revision>3</cp:revision>
  <dc:subject/>
  <dc:title>Исковое заявление об установлении отцовства и взыскании алиментов</dc:title>
</cp:coreProperties>
</file>