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ировому судье судеб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N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стец: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ветчик(ца):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адрес, телефон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ИСКОВОЕ 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о расторжении брак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_ г. я, _______________________________, вступил(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 истца(ицы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брак с ответчиком(ц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данного брака имеются дети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ы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ша семейная жизнь не сложилась, брачные отношения прекращены с ______</w:t>
      </w:r>
    </w:p>
    <w:p>
      <w:pPr>
        <w:pStyle w:val="ConsPlusNonformat"/>
        <w:widowControl/>
        <w:rPr/>
      </w:pPr>
      <w:r>
        <w:rPr/>
        <w:t>_______________, дальнейшая совместная жизнь и сохранение семьи невозмож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ов о совместно нажитом имуществе у нас нет. Соглашение о воспитании</w:t>
      </w:r>
    </w:p>
    <w:p>
      <w:pPr>
        <w:pStyle w:val="ConsPlusNonformat"/>
        <w:widowControl/>
        <w:rPr/>
      </w:pPr>
      <w:r>
        <w:rPr/>
        <w:t>и содержании ребенка (детей) между нами достигнут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чик(ца) на расторжение брака согласен(н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ст. 23 Семейного кодекса РФ, статей 131, 132 ГПК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Расторгнуть   брак   между  мной  и  ответчиком(цей),  заключенный</w:t>
      </w:r>
    </w:p>
    <w:p>
      <w:pPr>
        <w:pStyle w:val="ConsPlusNonformat"/>
        <w:widowControl/>
        <w:rPr/>
      </w:pPr>
      <w:r>
        <w:rPr/>
        <w:t>"___"________ ____ г. и зарегистрированный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орган записи актов гражданского состоя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овая запись N 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 связи с тем, что я не могу явиться в суд вследствие ______________</w:t>
      </w:r>
    </w:p>
    <w:p>
      <w:pPr>
        <w:pStyle w:val="ConsPlusNonformat"/>
        <w:widowControl/>
        <w:rPr/>
      </w:pPr>
      <w:r>
        <w:rPr/>
        <w:t>______________________________________, прошу в соответствии с п. 5 ст. 1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важительная причи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ПК РФ рассмотреть дело в мое отсутствие и направить мне копию решения суда</w:t>
      </w:r>
    </w:p>
    <w:p>
      <w:pPr>
        <w:pStyle w:val="ConsPlusNonformat"/>
        <w:widowControl/>
        <w:rPr/>
      </w:pPr>
      <w:r>
        <w:rPr/>
        <w:t>о расторжении брака по адресу: 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пия искового зая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видетельство о заключении бр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опия(и) свидетельства о рождении ребенка (дет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Выписка из домовой книг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окумент, подтверждающий оплату госпошли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оглашение о воспитании и содержании ребенка (дет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глашение о разделе совместно нажитого имуще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истца(ицы))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 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5:00Z</dcterms:created>
  <dc:creator>Адвокатская ведомость.RU</dc:creator>
  <dc:description>Исковое заявление о расторжении брака</dc:description>
  <cp:keywords>Исковое заявление о расторжении брака</cp:keywords>
  <dc:language>en-US</dc:language>
  <cp:lastModifiedBy>Татьяна</cp:lastModifiedBy>
  <dcterms:modified xsi:type="dcterms:W3CDTF">2011-03-23T07:14:00Z</dcterms:modified>
  <cp:revision>3</cp:revision>
  <dc:subject/>
  <dc:title>Исковое заявление о расторжении брака</dc:title>
</cp:coreProperties>
</file>